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r>
        <w:rPr>
          <w:rFonts w:cs="MS Sans Serif;Arial" w:ascii="MS Sans Serif;Arial" w:hAnsi="MS Sans Serif;Arial"/>
          <w:b/>
          <w:sz w:val="32"/>
          <w:szCs w:val="20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bookmarkStart w:id="1" w:name="_Hlk9320203"/>
      <w:r>
        <w:rPr>
          <w:sz w:val="28"/>
          <w:szCs w:val="28"/>
          <w:lang w:val="uk-UA" w:eastAsia="uk-UA"/>
        </w:rPr>
        <w:t>29 липня 2025 року                          с. Піщана</w:t>
        <w:tab/>
        <w:t xml:space="preserve">                                        № 65 </w:t>
      </w:r>
      <w:bookmarkEnd w:id="1"/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надання повної цивільної дієздат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,  позбавленій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ей 34, 40, 59 Закону України «Про місцеве самоврядування в Україні», статті 35 Цивільного кодексу України, на підставі висновку Комісії з питань захисту прав дитини від 29.07.2025 року №7, заяви неповнолітньої ХХХ, ХХХ р.н. від 21.07.2025 року, заяви піклувальника ХХХ та свідоцтва про народження дитини ХХХ, ХХХ року народження, в якому матір’ю записана ХХХ, ХХХ р.н., з метою захисту прав неповнолітньої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ХХХ, ХХХ р.н. повну цивільну дієздатніст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ільського голови з питань діяльності виконавчих органів сіль</w:t>
      </w:r>
      <w:r>
        <w:rPr>
          <w:sz w:val="28"/>
          <w:szCs w:val="28"/>
        </w:rPr>
        <w:t>ської ради Володимира ГЕРБЕНСЬКОГО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.о. сільського  голови                   </w:t>
        <w:tab/>
        <w:tab/>
        <w:tab/>
        <w:t xml:space="preserve">        Валентина ГУЛЛА</w:t>
      </w:r>
    </w:p>
    <w:p>
      <w:pPr>
        <w:pStyle w:val="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9:00Z</dcterms:created>
  <dc:creator>roma</dc:creator>
  <dc:description/>
  <cp:keywords/>
  <dc:language>en-US</dc:language>
  <cp:lastModifiedBy>User</cp:lastModifiedBy>
  <cp:lastPrinted>2011-10-31T10:51:00Z</cp:lastPrinted>
  <dcterms:modified xsi:type="dcterms:W3CDTF">2025-07-22T09:09:00Z</dcterms:modified>
  <cp:revision>33</cp:revision>
  <dc:subject/>
  <dc:title/>
</cp:coreProperties>
</file>