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липня 2025 року                   </w:t>
        <w:tab/>
        <w:t xml:space="preserve"> с. Піщана</w:t>
        <w:tab/>
        <w:t xml:space="preserve">                                             № 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 щодо відзначення у 2025 році 34-ї річниці Дня Незалежності України в Піщанській сільській територіальній гром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</w:t>
      </w:r>
      <w:r>
        <w:rPr>
          <w:sz w:val="28"/>
          <w:szCs w:val="28"/>
        </w:rPr>
        <w:t xml:space="preserve">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Плану роботи відділу освіти, культури, молоді та спорту на 2025 рі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eastAsia="Calibri"/>
          <w:sz w:val="28"/>
          <w:szCs w:val="28"/>
        </w:rPr>
        <w:t>з метою  належного відзначення у серпні 2025 року 34-ї річниці Дня Незалежності України в Піщанській сільській територіальній громаді</w:t>
      </w:r>
      <w:r>
        <w:rPr>
          <w:sz w:val="28"/>
          <w:szCs w:val="28"/>
        </w:rPr>
        <w:t>,  виконавчий комітет сільської рад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Затвердити  План заходів  щодо відзначення у 2025 році 34-ї річниці Дня Незалежності України (додаєтьс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Відділу освіти, культури, молоді та спорту Піщанської сільської ради забезпечити підготовку та проведення заходів, що передбачені Планом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відзначення у 2025 році 34-ї річниці Дня Незалежності  України в Піщанській сільській територіальній громаді  та дотримання правил техніки безпеки, вимог та обмежень воєнного стану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безпечити висвітлення заходів щодо відзначення у 2025 році 34-ї річниці Дня Незалежності України на інтернет - ресурсах сільської рад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  даного рішення 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      Валентина ГУЛ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0"/>
        <w:jc w:val="right"/>
        <w:rPr/>
      </w:pPr>
      <w:r>
        <w:rPr/>
        <w:t>Додаток</w:t>
      </w:r>
    </w:p>
    <w:p>
      <w:pPr>
        <w:pStyle w:val="Style17"/>
        <w:ind w:firstLine="5670"/>
        <w:jc w:val="right"/>
        <w:rPr/>
      </w:pPr>
      <w:r>
        <w:rPr/>
        <w:t>до рішення виконавчого комітету</w:t>
      </w:r>
    </w:p>
    <w:p>
      <w:pPr>
        <w:pStyle w:val="Style17"/>
        <w:ind w:firstLine="5670"/>
        <w:jc w:val="right"/>
        <w:rPr/>
      </w:pPr>
      <w:r>
        <w:rPr/>
        <w:t>від    липня 2025 р. № 59</w:t>
      </w:r>
    </w:p>
    <w:p>
      <w:pPr>
        <w:pStyle w:val="Style17"/>
        <w:ind w:firstLine="5670"/>
        <w:jc w:val="right"/>
        <w:rPr/>
      </w:pPr>
      <w:r>
        <w:rPr/>
      </w:r>
    </w:p>
    <w:p>
      <w:pPr>
        <w:pStyle w:val="Style17"/>
        <w:ind w:firstLine="567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ХОД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ЗАПЛАНОВАНІ В ЗАКЛАДАХ КУЛЬТУРИ  ПІЩАНСЬКОЇ СІЛЬСЬКОЇ РАДИ,  ДО ВІДЗНАЧЕННЯ 34-ї РІЧНИЦІ ДНЯ НЕЗАЛЕЖНОСТІ УКРАЇНИ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124"/>
        <w:gridCol w:w="24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та дата провед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благодійного марафону «З Україною в серці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инський СК</w:t>
            </w:r>
          </w:p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ова виставка «Історія моєї держав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Гербине</w:t>
            </w:r>
          </w:p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ий ранок «Моя держава Україн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чанський СК</w:t>
            </w:r>
          </w:p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дитячих малюнків «Ми живемо в Україні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Кринички</w:t>
            </w:r>
          </w:p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ий концерт марафону «З Україною в серці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чанський СК</w:t>
            </w:r>
          </w:p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ий захід «Всім серцем любіть Україну свою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щанський СБК </w:t>
            </w:r>
          </w:p>
          <w:p>
            <w:pPr>
              <w:pStyle w:val="Normal"/>
              <w:jc w:val="center"/>
              <w:rPr/>
            </w:pPr>
            <w:r>
              <w:rPr/>
              <w:t>24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ово-ілюстративна  виставка  «Ти будеш жити, Україно!» Майстер-клас  «Патріотичні   квіт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Піщана</w:t>
            </w:r>
          </w:p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ий захід «Незалежна і єдина будь навіки Україна!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айківський СБК</w:t>
            </w:r>
          </w:p>
          <w:p>
            <w:pPr>
              <w:pStyle w:val="Normal"/>
              <w:jc w:val="center"/>
              <w:rPr/>
            </w:pPr>
            <w:r>
              <w:rPr/>
              <w:t>24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іотична година «Незалежна і єдина наша ненька Україн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ий захід «У мене ти одна єдин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кулянський СБК </w:t>
            </w:r>
          </w:p>
          <w:p>
            <w:pPr>
              <w:pStyle w:val="Normal"/>
              <w:jc w:val="center"/>
              <w:rPr/>
            </w:pPr>
            <w:r>
              <w:rPr/>
              <w:t>23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інсталяція «Література доби Незалежності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Ракулове</w:t>
            </w:r>
          </w:p>
          <w:p>
            <w:pPr>
              <w:pStyle w:val="Normal"/>
              <w:jc w:val="center"/>
              <w:rPr/>
            </w:pPr>
            <w:r>
              <w:rPr/>
              <w:t>24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ікан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іотична година «Україна – незалежна держав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івський СК</w:t>
            </w:r>
          </w:p>
          <w:p>
            <w:pPr>
              <w:pStyle w:val="Normal"/>
              <w:jc w:val="center"/>
              <w:rPr/>
            </w:pPr>
            <w:r>
              <w:rPr/>
              <w:t>24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енко Л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на виставка «Україна – незалежна держава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Шляхов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енко Л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5-07-21T16:18:00Z</cp:lastPrinted>
  <dcterms:modified xsi:type="dcterms:W3CDTF">2025-07-21T13:18:00Z</dcterms:modified>
  <cp:revision>57</cp:revision>
  <dc:subject/>
  <dc:title>             </dc:title>
</cp:coreProperties>
</file>