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6 червня  2025 року                 </w:t>
        <w:tab/>
        <w:t>село Піщана</w:t>
        <w:tab/>
        <w:t xml:space="preserve">                                    №5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лану роботи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ІІ піврічч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керуючої справами виконавчого комітету сільської ради Лариси УСАТЕНКО про  план роботи виконавчого комітету Піщанської сільської ради на ІІ півріччя 2025 року та згідно статей  27-40, 52, 53 Закону України «Про місцеве самоврядування в Україні», пункту 3.2 Регламенту виконавчого комітету сільської ради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виконавчого комітету Піщанської сільської ради на ІІ півріччя 2025 року  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Членам виконавчого комітету, начальникам відділів та служб, керівникам комунальних підприємств сільської ради забезпечити своєчасну та якісну підготовку питань на розгляд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та контроль щодо виконання даного рішення покласти на керуючу справами виконавчого комітету сільської ради Ларису УСА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сільського голови                                                               Валентина ГУЛ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 26 червня 2025 року № 5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іщанської сіль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ІІ півріччя 2025 року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ЛИП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підсумки роботи із зверненнями громадян за 6 місяців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порядку контролю: про хід виконання рішення виконавчого комітету від 20.05.2025 року № 40 «Про невідкладні заходи по боротьбі з карантинними рослина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лану заходів щодо відзначення Дня Незалежності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color w:val="000000"/>
          <w:spacing w:val="-5"/>
          <w:sz w:val="28"/>
          <w:szCs w:val="28"/>
          <w:lang w:val="uk-UA"/>
        </w:rPr>
        <w:t>Про схвалення проєкту звіту «Про виконання бюджету Піщанської сільської територіальної громади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І півріччя 2025 року».</w:t>
      </w:r>
    </w:p>
    <w:p>
      <w:pPr>
        <w:pStyle w:val="Normal"/>
        <w:rPr/>
      </w:pPr>
      <w:r>
        <w:rPr>
          <w:sz w:val="28"/>
          <w:szCs w:val="28"/>
          <w:lang w:val="uk-UA"/>
        </w:rPr>
        <w:t>5.Про стан надходження податків, інших обов’язкових платежів до бюджету сільської територіальної громади, у т. ч. від підприємств і організацій незалежно від форм власності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СЕР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тан сплати земельного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підготовку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до нового навч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shd w:fill="FFFFFF" w:val="clear"/>
          <w:lang w:val="uk-UA"/>
        </w:rPr>
        <w:t xml:space="preserve"> Про організацію харчування дітей в закладах загальної середньої освіти та закладах дошкільної освіти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схвалення прогнозу бюджету Піщанської сільської територіальної громади на 2026-2028 ро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5.</w:t>
      </w:r>
      <w:r>
        <w:rPr>
          <w:sz w:val="28"/>
          <w:szCs w:val="28"/>
        </w:rPr>
        <w:t>Про   вибуття  дітей  з  сім’ї патронатного   вихователя та припинення дії договору про патронат, або продовження терміну перебування дітей в родині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ЕРЕС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Постановка на квартирний облік дітей-сиріт та дітей позбавлених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ро підготовку </w:t>
      </w:r>
      <w:r>
        <w:rPr>
          <w:sz w:val="28"/>
          <w:szCs w:val="28"/>
          <w:lang w:val="uk-UA"/>
        </w:rPr>
        <w:t>об’єктів житлово-комунального господарства та об’єктів</w:t>
      </w:r>
      <w:r>
        <w:rPr>
          <w:sz w:val="28"/>
          <w:szCs w:val="28"/>
        </w:rPr>
        <w:t xml:space="preserve"> соціальної сфери до роботи в осінньо-зимовий період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атвердження Плану заходів щодо відзначення Дня українського козацтва та Дня захисників і захисниць України в Піщанській сільській раді. </w:t>
      </w:r>
    </w:p>
    <w:p>
      <w:pPr>
        <w:pStyle w:val="Normal"/>
        <w:rPr/>
      </w:pPr>
      <w:r>
        <w:rPr>
          <w:sz w:val="28"/>
          <w:szCs w:val="28"/>
          <w:lang w:val="uk-UA"/>
        </w:rPr>
        <w:t>4.Про стан виконання батьківських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Вирішення питань опіки/піклування та захисту прав неповнолітніх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погодження проєктів галузе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ЖОВТ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роботи із зверненнями громадян за 9 місяців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затвердження Плану заходів щодо вшанування пам’яті жертв Голодомору 1932-1933 років в Україні.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color w:val="000000"/>
          <w:spacing w:val="-5"/>
          <w:sz w:val="28"/>
          <w:szCs w:val="28"/>
          <w:lang w:val="uk-UA"/>
        </w:rPr>
        <w:t>Про схвалення проекту звіту «Про виконання бюджету Піщанської сільської територіальної громади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9 місяців 2025 рок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 затвердження плану діяльності Піщанської сільської ради з підготовки проєктів регуляторних актів на 2026 рік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результати проведення рейдів-перевірок умов проживання дітей в неблагополучних сім’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ЛИСТОПАД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 xml:space="preserve">затвердження </w:t>
      </w:r>
      <w:r>
        <w:rPr>
          <w:sz w:val="28"/>
          <w:szCs w:val="28"/>
          <w:shd w:fill="FFFFFF" w:val="clear"/>
        </w:rPr>
        <w:t>план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заходів </w:t>
      </w:r>
      <w:r>
        <w:rPr>
          <w:sz w:val="28"/>
          <w:szCs w:val="28"/>
          <w:shd w:fill="FFFFFF" w:val="clear"/>
          <w:lang w:val="uk-UA"/>
        </w:rPr>
        <w:t>що</w:t>
      </w:r>
      <w:r>
        <w:rPr>
          <w:sz w:val="28"/>
          <w:szCs w:val="28"/>
          <w:shd w:fill="FFFFFF" w:val="clear"/>
        </w:rPr>
        <w:t xml:space="preserve">до святкування Дня </w:t>
      </w:r>
      <w:r>
        <w:rPr>
          <w:sz w:val="28"/>
          <w:szCs w:val="28"/>
          <w:shd w:fill="FFFFFF" w:val="clear"/>
          <w:lang w:val="uk-UA"/>
        </w:rPr>
        <w:t>Святого Микола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на 2026 рік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3. Про затвердження калькуляції собівартості утримання осіб, які постраждали від домашнього насильства </w:t>
      </w:r>
      <w:r>
        <w:rPr>
          <w:bCs/>
          <w:sz w:val="28"/>
          <w:szCs w:val="28"/>
          <w:lang w:eastAsia="ru-RU"/>
        </w:rPr>
        <w:t xml:space="preserve"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 </w:t>
      </w:r>
      <w:r>
        <w:rPr>
          <w:bCs/>
          <w:sz w:val="28"/>
          <w:szCs w:val="28"/>
        </w:rPr>
        <w:t xml:space="preserve">та/або насильства за ознакою статі  «Допомога поруч» з  «кризовою кімнатою» </w:t>
      </w:r>
      <w:r>
        <w:rPr>
          <w:sz w:val="28"/>
          <w:szCs w:val="28"/>
        </w:rPr>
        <w:t xml:space="preserve">при КП «Центр надання соціальних послуг» Піщанської  сільської ради Подільського району Одеської  області на 2026 рік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ро затвердження переліку об’єктів, на яких порушники викон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е стягнення у вигляді громадських робіт, та видів таких робіт на території Піщанської сільської ради на 202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затвердження переліку об’єктів, на яких засуджені виконують покарання у вигляді громадських робіт, та видів таких робіт на території Піщанської сільської ради на 202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затвердження переліку об’єктів, на яких порушники виконують суспільно-корисні  роботи, та видів таких робіт на території Піщанської сільської ради на 2026 рік.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>Про затвердження плану заходів щодо проведення новорічних та різдвяних свя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shd w:fill="FFFFFF" w:val="clear"/>
          <w:lang w:val="uk-UA"/>
        </w:rPr>
        <w:t>Про вжиття додаткових заходів щодо попередження виникнення пожеж та загибелі людей під час новорічних та різдвяних свя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ГРУДЕНЬ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shd w:fill="FFFFFF" w:val="clear"/>
          <w:lang w:val="uk-UA"/>
        </w:rPr>
        <w:t>Про підсумки роботи Координаційної ради з питань соціальної підтримки малозабезпечених верств населення Піщанської сільської ради за 202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 Про роботу адміністративної комісії у 2025 році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 роботу юридичного відділу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затвердження плану роботи виконавчого комітету сільської ради на І півріччя 2026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Про організацію громадських робіт тимчасового характеру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 у 2026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</w:t>
      </w:r>
      <w:r>
        <w:rPr>
          <w:sz w:val="28"/>
          <w:szCs w:val="28"/>
          <w:lang w:val="uk-UA"/>
        </w:rPr>
        <w:t xml:space="preserve"> Про виконання плану роботи виконавчого комітету сільської ради за 2025 рі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7.Про стан медичного обслуговування населення на території Піщанської сільської ради в 2025 році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8.Про роботу КП «Центр надання соціальних послуг» та стан обслуговування одиноких пристарілих громадян соціальними працівниками комунального підприємства протягом 202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а справами виконавчого комітету                                Лариса УСАТ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8:00Z</dcterms:created>
  <dc:creator>USER</dc:creator>
  <dc:description/>
  <cp:keywords/>
  <dc:language>en-US</dc:language>
  <cp:lastModifiedBy>User</cp:lastModifiedBy>
  <cp:lastPrinted>2025-06-23T09:53:00Z</cp:lastPrinted>
  <dcterms:modified xsi:type="dcterms:W3CDTF">2025-06-23T06:55:00Z</dcterms:modified>
  <cp:revision>58</cp:revision>
  <dc:subject/>
  <dc:title> </dc:title>
</cp:coreProperties>
</file>