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ІЩАНСЬКА СІЛЬСЬКА РАД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2"/>
        <w:gridCol w:w="3044"/>
        <w:gridCol w:w="3108"/>
      </w:tblGrid>
      <w:tr>
        <w:trPr/>
        <w:tc>
          <w:tcPr>
            <w:tcW w:w="3202" w:type="dxa"/>
            <w:tcBorders/>
            <w:shd w:fill="FFFFFF" w:val="clear"/>
          </w:tcPr>
          <w:p>
            <w:pPr>
              <w:pStyle w:val="Tj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0 травня 2025 року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Tc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uk-UA"/>
              </w:rPr>
              <w:t>с. Піщана</w:t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Tr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5 </w:t>
            </w:r>
          </w:p>
        </w:tc>
      </w:tr>
      <w:tr>
        <w:trPr/>
        <w:tc>
          <w:tcPr>
            <w:tcW w:w="3202" w:type="dxa"/>
            <w:tcBorders/>
            <w:shd w:fill="FFFFFF" w:val="clear"/>
          </w:tcPr>
          <w:p>
            <w:pPr>
              <w:pStyle w:val="Tj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Tc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Tr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Про схвалення звіту «Про виконання бюджету Піщанської сільської територіальної громади за І квартал 2025 року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1 частини 2 статті 52 Закону України «Про місцеве самоврядування в Україні» та пунктом 4 статті 80 Бюджетного кодексу України, заслухавши та обговоривши інформацію начальника фінансового відділу сільської ради Олени БОДЕЛАН про виконання бюджету сільської територіальної громади за І квартал 2025 року, виконавчий комітет сільської ради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РІШИВ: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хвалити та подати на затвердження сільській раді звіт про  виконання бюджету Піщанської сільської територіальної громади  за І квартал 2025 року (додатки 1, 2, 3, 4)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У звіті виконання дохідної частини бюджету за підсумками І кварталу 2025 року по загальному фонду виконання складає 113,51 %  від запланованого доходу, та по спеціальному фонду виконання складає 87,08 % від запланованого доходу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 звіті виконання видаткової частини бюджету за підсумками І кварталу 2025 року по загальному фонду виконання складає 63,42 %  від запланованих видатків, та по спеціальному фонду виконання складає 58,13 % від запланованих видатків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Фінансовому відділу Піщанської сільської ради проводити  роботу по наповненню  дохідної частини бюджету на протязі 2025 року, та забезпечити  повне - 100 %  виконання бюджету у розрізі запланованих сум по відповідним статтям доходів до кінця року.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нести питання «Про затвердження звіту про виконання бюджету Піщанської сільської територіальної громади  за І квартал 2025 року» на розгляд чергової сесії Піщанської сільської ради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color w:val="000000"/>
          <w:spacing w:val="12"/>
          <w:sz w:val="28"/>
          <w:szCs w:val="28"/>
          <w:lang w:val="uk-UA"/>
        </w:rPr>
        <w:t xml:space="preserve"> Контроль за виконанням рішення покласти </w:t>
      </w:r>
      <w:r>
        <w:rPr>
          <w:sz w:val="28"/>
          <w:szCs w:val="28"/>
          <w:lang w:val="uk-UA"/>
        </w:rPr>
        <w:t>на заступника Піщанського сільського голови Володимира ГЕРБЕНСЬКОГО</w:t>
      </w:r>
    </w:p>
    <w:p>
      <w:pPr>
        <w:pStyle w:val="Normal"/>
        <w:autoSpaceDE w:val="false"/>
        <w:ind w:left="709" w:hanging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сільського голови                                                              Валентина ГУЛЛА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9:00Z</dcterms:created>
  <dc:creator>Користувач</dc:creator>
  <dc:description/>
  <cp:keywords/>
  <dc:language>en-US</dc:language>
  <cp:lastModifiedBy>User</cp:lastModifiedBy>
  <cp:lastPrinted>2025-05-19T09:16:00Z</cp:lastPrinted>
  <dcterms:modified xsi:type="dcterms:W3CDTF">2025-05-19T06:16:00Z</dcterms:modified>
  <cp:revision>103</cp:revision>
  <dc:subject/>
  <dc:title> </dc:title>
</cp:coreProperties>
</file>