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травня 2025 року                 </w:t>
        <w:tab/>
        <w:t>с. Піщана</w:t>
        <w:tab/>
        <w:t xml:space="preserve">                                             № 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 щодо проведення у 2025 році Дня захисту дітей в Піщанській сільській територіальній громаді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«Про культурну спадщину», «Про охорону дитинства», «Про забезпечення організаційно-правових умов соціального захисту дітей сиріт та дітей, позбавлених батьківського піклування»,</w:t>
      </w:r>
      <w:r>
        <w:rPr>
          <w:sz w:val="28"/>
          <w:szCs w:val="28"/>
        </w:rPr>
        <w:t xml:space="preserve"> 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 № 2102-ІХ від 24 лютого 2022 року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планів роботи відділу освіти, культури, молоді та спорту та Служби у справах дітей сільської рад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 метою посилення уваги до проблем дітей, захисту їх прав і законних інтересів та з нагоди Дня захисту дітей, виконавчий комітет сільської ради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 План заходів проведення у 2025 році Дня захисту дітей в Піщанській сільській раді (додається)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ласти персональну відповідальність на керівників відділів, установ та організацій територіальної громади щодо забезпечення ними організації порядку під час проведення Дня захисту дітей, дотримання правил техніки безпеки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Відділу освіти, культури, молоді та спорту і службі у справах дітей Піщанської сільської ради забезпечити підготовку та проведення заходів, що передбачені Планами робот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Забезпечити висвітлення заходів з нагоди Дня захисту дітей в Піщанській сільській територіальній громаді на інтернет - ресурсах сільської ради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Контроль  за  виконанням   даного  рішення 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о. сільського голови                                                                  Валентина ГУЛЛА</w:t>
      </w:r>
    </w:p>
    <w:p>
      <w:pPr>
        <w:pStyle w:val="Style18"/>
        <w:ind w:firstLine="567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8"/>
        <w:ind w:firstLine="567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18"/>
        <w:ind w:firstLine="567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0.05.2025 року № 4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ХОД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ЛАНОВАНІ В ЗАКЛАДАХ КУЛЬТУРИ  ПІЩАНСЬКОЇ СІЛЬСЬКОЇ РАДИ,  ДО ВІДЗНАЧЕННЯ ДНЯ ЗАХИСТУ ДІТЕ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8"/>
        <w:gridCol w:w="3186"/>
        <w:gridCol w:w="21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з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 заход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ісце та дата проведе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ідповідальний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чно-розважальне свято «Зачекай моє дитинство, зачекай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рбинський С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кишка В.П.</w:t>
            </w:r>
            <w:r>
              <w:rPr/>
              <w:t xml:space="preserve"> 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Ігри, конкурси, змагання «Я українець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ібліотека-філія с.Гербин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кишка В.П.</w:t>
            </w:r>
            <w:r>
              <w:rPr/>
              <w:t xml:space="preserve"> 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тячий ранок «Хай щастю дитини не буде кінця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ничанський С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асійчук Н.В.</w:t>
            </w:r>
            <w:r>
              <w:rPr/>
              <w:t xml:space="preserve"> 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лешмоб «Сонячний настрій дитинств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ібліотека-філія с.Кринич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асійчук Н.В.</w:t>
            </w:r>
            <w:r>
              <w:rPr/>
              <w:t xml:space="preserve"> 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чний конкурсно-розважальний захід «Хай сонцю і квітам всміхаються діт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щанський СБ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рипник А.Ф.</w:t>
            </w:r>
            <w:r>
              <w:rPr/>
              <w:t xml:space="preserve"> 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ікторина -загадка «Якщо знаєш – відгадай ,як не знаєш -розпитай.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ібліотека-філія с.Піщ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бровольська О.О.</w:t>
            </w:r>
            <w:r>
              <w:rPr/>
              <w:t xml:space="preserve"> СС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ятковий захід «Ми діти твої, Украї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жайківський СБ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зланюк Р.П.</w:t>
            </w:r>
            <w:r>
              <w:rPr/>
              <w:t xml:space="preserve"> 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ина спілкування «Подорож у прекрасну країну дитинств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ублічна бібліотека Піщанської сільської рад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вець А.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зважальна програма «Територія щасливого дитинств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кулянський СБ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ко О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правознавства «З дитинства знай свої прав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ібліотека-філія с.Ракулов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трікан Л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ично-розважальна програма « Діти – майбутнє України»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ляхівський СК та бібліотека-філія с.Шляхов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рапенко</w:t>
            </w:r>
            <w:r>
              <w:rPr/>
              <w:t xml:space="preserve"> </w:t>
            </w:r>
            <w:r>
              <w:rPr>
                <w:rFonts w:eastAsia="Calibri"/>
              </w:rPr>
              <w:t>Л.О.</w:t>
            </w:r>
          </w:p>
          <w:p>
            <w:pPr>
              <w:pStyle w:val="Normal"/>
              <w:jc w:val="center"/>
              <w:rPr/>
            </w:pPr>
            <w:r>
              <w:rPr/>
              <w:t>ССД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ітання дітей громади через онлайн ресурси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ік С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конкурсно-розважальних заходах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нський СБК</w:t>
            </w:r>
          </w:p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уфрієнко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галерея фото-сюжетів дітей - «Моє кольорове дитинств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червня 2025 рок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ітання дітей спеціальної школи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нська спеціальна школа</w:t>
            </w:r>
          </w:p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5-05-14T09:20:00Z</cp:lastPrinted>
  <dcterms:modified xsi:type="dcterms:W3CDTF">2025-05-14T06:21:00Z</dcterms:modified>
  <cp:revision>41</cp:revision>
  <dc:subject/>
  <dc:title>             </dc:title>
</cp:coreProperties>
</file>