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ського</w:t>
      </w:r>
      <w:r>
        <w:rPr>
          <w:rFonts w:cs="Times New Roman" w:ascii="Times New Roman" w:hAnsi="Times New Roman"/>
          <w:b/>
          <w:sz w:val="32"/>
          <w:szCs w:val="20"/>
        </w:rPr>
        <w:t xml:space="preserve"> району Одеської області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36"/>
          <w:szCs w:val="20"/>
          <w:lang w:val="uk-UA"/>
        </w:rPr>
        <w:t xml:space="preserve">ПРОЄКТ </w:t>
      </w: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6"/>
        <w:gridCol w:w="3189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Tj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 квітня 2025 року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Tc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Tr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№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улювання чисельності безпритульних тварин на території Піщанської сільської територіальної громади на 2025 –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но до закон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хист тварин від жорстокого пов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тваринний світ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хорону навколишнього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ветеринарну медицин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хист населення від інфекційних хвороб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враховуючи лист Подільської районної військової адміністрації за № 01-38/3/1352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 01.04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інш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>, що регулюють відносини у сферах місцевого самоврядування, діяльності громадських організацій та захисту об’єктів тваринного світу і протидії жорстокому поводженню з твари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ільська рада </w:t>
      </w:r>
    </w:p>
    <w:p>
      <w:pPr>
        <w:pStyle w:val="Normal"/>
        <w:spacing w:lineRule="auto" w:line="240"/>
        <w:ind w:left="-284" w:right="-1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граму </w:t>
      </w:r>
      <w:r>
        <w:rPr>
          <w:rFonts w:cs="Times New Roman" w:ascii="Times New Roman" w:hAnsi="Times New Roman"/>
          <w:sz w:val="28"/>
          <w:szCs w:val="28"/>
        </w:rPr>
        <w:t>регулювання чисельності безпритульних тварин на території Піщанської сільської територіальної громади на 2025 – 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фінансового відділу сільської ради (Боделан О.С.) при внесенні змін та доповнень до рішення сільської ради від 20 грудня 2024 року   № 669 - VIII «Про бюджет Піщанської сільської територіальної громади на 2025 рік» передбачити кошти на реалізацію заходів Програми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і комісії сільської ради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єкт рішення підготовлений відділом земельних відносин, економіки, комунальної власності, архітектури та містобудування і внесений постійними комісіями сільської ради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User</dc:creator>
  <dc:description/>
  <cp:keywords/>
  <dc:language>en-US</dc:language>
  <cp:lastModifiedBy>User</cp:lastModifiedBy>
  <cp:lastPrinted>2025-04-08T11:58:00Z</cp:lastPrinted>
  <dcterms:modified xsi:type="dcterms:W3CDTF">2025-04-08T08:59:00Z</dcterms:modified>
  <cp:revision>38</cp:revision>
  <dc:subject/>
  <dc:title/>
</cp:coreProperties>
</file>