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іщанська сільська рада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ОЄКТ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квітня  2025 року</w:t>
        <w:tab/>
        <w:t xml:space="preserve">                     с. Піщана</w:t>
        <w:tab/>
        <w:tab/>
        <w:tab/>
        <w:t xml:space="preserve">                № __ - V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емельних торгів</w:t>
      </w:r>
    </w:p>
    <w:p>
      <w:pPr>
        <w:pStyle w:val="Normal"/>
        <w:ind w:right="3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формі електронного аукціону</w:t>
      </w:r>
    </w:p>
    <w:p>
      <w:pPr>
        <w:pStyle w:val="Normal"/>
        <w:ind w:right="3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ідповідно до пункту 34 частини 1 статті 26 Закону України «Про місцеве самоврядування в Україні», статей 12, 83, 122-124, 135-139 Земельного кодексу України, Постанови Кабінету Міністрів України від 22.10.2021 № 1013 «Деякі питання підготовки до проведення та проведення земельних торгів для продажу земельних ділянок та набуття прав користування ними (оренди, суперфіцію, емфітевзису)», </w:t>
      </w:r>
      <w:bookmarkStart w:id="0" w:name="n3"/>
      <w:bookmarkEnd w:id="0"/>
      <w:r>
        <w:rPr>
          <w:sz w:val="28"/>
          <w:szCs w:val="28"/>
        </w:rPr>
        <w:t>Закону України «</w:t>
      </w:r>
      <w:r>
        <w:rPr>
          <w:bCs/>
          <w:sz w:val="28"/>
          <w:szCs w:val="28"/>
          <w:lang w:val="ru-RU"/>
        </w:rPr>
        <w:t>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</w:t>
      </w:r>
      <w:r>
        <w:rPr>
          <w:sz w:val="28"/>
          <w:szCs w:val="28"/>
        </w:rPr>
        <w:t xml:space="preserve"> з метою проведення земельних торгів з продажу прав оренди на земельні ділянки сільськогосподарського призначення комунальної власності у формі електронного аукціону, сільська рада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16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ерелік земельних ділянок для продажу права оренди на конкурентних засадах Піщанською сільською радою на земельних торгах у формі електронного аукціону окремими лотами (додаток 1)</w:t>
      </w:r>
    </w:p>
    <w:p>
      <w:pPr>
        <w:pStyle w:val="Style16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иставити земельні ділянки згідно із додатком 1 на земельні торги у формі електронного аукціону для передачі їх у користування на умовах оренди</w:t>
      </w:r>
    </w:p>
    <w:p>
      <w:pPr>
        <w:pStyle w:val="Style16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становити строк оренди земельних ділянок, переданих у користування за результатами земельних торгів у формі електронного аукціону 15 (п’ятнадцять) років</w:t>
      </w:r>
    </w:p>
    <w:p>
      <w:pPr>
        <w:pStyle w:val="Style16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Встановити стартовий розмір річної орендної плати за користування земельними ділянками, які виставляються на земельні торги у формі електронного аукціону згідно із додатком 2 (додається) та значення мінімального кроку торгів 1,5% від стартової ціни лоту</w:t>
      </w:r>
    </w:p>
    <w:p>
      <w:pPr>
        <w:pStyle w:val="Style16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Встановити умови проведення земельних торгів у формі електронного аукціону, визначені проєктом договору оренди землі згідно з додатком 3 (додається)</w:t>
      </w:r>
    </w:p>
    <w:p>
      <w:pPr>
        <w:pStyle w:val="Style16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Уповноважити в.о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ільського голови Валентину ГУЛ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 правом підпису, яка від імені організатора земельних торгів у формі електронного аукціону має право на підписання протоколів, договорів оренди по земельних ділянках та </w:t>
      </w:r>
    </w:p>
    <w:p>
      <w:pPr>
        <w:pStyle w:val="Style16"/>
        <w:ind w:left="0" w:right="-1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ів з питань проведення земельних торгів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</w:t>
      </w:r>
    </w:p>
    <w:p>
      <w:pPr>
        <w:pStyle w:val="Style16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Забезпечити підписання  договору про відшкодування витрат (видатків), здійснених на підготовку лота до продажу, між розробником документації та переможцем земельних торгів у формі електронного аукціону – 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(додається)</w:t>
      </w:r>
    </w:p>
    <w:p>
      <w:pPr>
        <w:pStyle w:val="Style16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Оприлюднити в електронній торговій системі оголошення про проведення земельних торгів у формі електронного аукціону не пізніше ніж через 90 календарних днів після прийняття цього рішення</w:t>
      </w:r>
    </w:p>
    <w:p>
      <w:pPr>
        <w:pStyle w:val="Style16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Земельні торги у формі електронного аукціону провести не раніше 30 днів та не пізніше 45 днів з дня оприлюднення оголошення про проведення земельних торгів у формі електронного аукціону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0.Контроль за виконанням рішення покласти на комісію сільської ради з 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емельних відносин, комунальної власності, агропромислового розвитку та 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приємництва, транспорту, зв’язку, будівництва, екології, використання </w:t>
      </w:r>
    </w:p>
    <w:p>
      <w:pPr>
        <w:pStyle w:val="Default"/>
        <w:spacing w:lineRule="auto" w:line="276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родних ресурсів та адміністративно-територіального устрою</w:t>
      </w:r>
    </w:p>
    <w:p>
      <w:pPr>
        <w:pStyle w:val="Normal"/>
        <w:ind w:firstLine="567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Проєкт рішення підготовлений відділом земельних відносин, економіки, комунальної власності, архітектури та містобудування та внесений постійною комісіє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 – територіального устрою   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Style16"/>
        <w:ind w:left="72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72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72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16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4"/>
      <w:lang w:val="uk-UA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 ширине"/>
    <w:basedOn w:val="Normal"/>
    <w:qFormat/>
    <w:pPr>
      <w:jc w:val="both"/>
    </w:pPr>
    <w:rPr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2:00Z</dcterms:created>
  <dc:creator>User</dc:creator>
  <dc:description/>
  <cp:keywords/>
  <dc:language>en-US</dc:language>
  <cp:lastModifiedBy>User</cp:lastModifiedBy>
  <cp:lastPrinted>2025-04-08T14:04:00Z</cp:lastPrinted>
  <dcterms:modified xsi:type="dcterms:W3CDTF">2025-04-08T11:05:00Z</dcterms:modified>
  <cp:revision>27</cp:revision>
  <dc:subject/>
  <dc:title> </dc:title>
</cp:coreProperties>
</file>