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T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ютого 2025 року                           с. Піщана</w:t>
              <w:tab/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 707 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 звернення депутатів Піщанської сільської ради </w:t>
      </w:r>
      <w:r>
        <w:rPr>
          <w:b/>
          <w:sz w:val="28"/>
          <w:szCs w:val="28"/>
          <w:lang w:val="uk-UA"/>
        </w:rPr>
        <w:t>VII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ідтримку Президента України ЗЕЛЕНСЬКОГО Володимира Олександровича»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40, 146 Конституції України, статями 2, 25, 59 Закону України «Про місцеве самоврядування в Україні», статтею 19 Закону України «Про статус депутатів місцевих рад», </w:t>
      </w:r>
      <w:r>
        <w:rPr>
          <w:bCs/>
          <w:sz w:val="28"/>
          <w:szCs w:val="28"/>
          <w:lang w:val="uk-UA"/>
        </w:rPr>
        <w:t xml:space="preserve">Регламентом Піщанської сільської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ільська рада    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текст звернення депутатів Піщанської сільської ради VIII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кликання «Про </w:t>
      </w:r>
      <w:r>
        <w:rPr>
          <w:sz w:val="28"/>
          <w:szCs w:val="28"/>
          <w:lang w:val="uk-UA"/>
        </w:rPr>
        <w:t xml:space="preserve">підтримку Президента України ЗЕЛЕНСЬКОГО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лодимира Олександровича»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іслати дане рішення та звернення депутатів Піщанської сільської ра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II скликання Президенту України, Верховній Раді України, Кабінету Міністрів України, Міністерству закордонних справ України, Одеській обласній державній (військовій)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виконанням цього рішення покласти на постійні депутатсь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ісії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Валентина ГУЛЛ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ільської  ради № 707     -VІІІ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8 лютого 2025 року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Піщанської сільської ради Подільського району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Одеської області «Про підтримку Президента України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ЗЕЛЕНСЬКОГО Володимира Олександровича»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Україна стала об’єктом безжальної агресії з боку Російської Федерації, яка спричинила величезні людські втрати, руйнування та страждання. Вже сьогодні маємо тисячі загиблих, окуповані території в Криму, місті Севастополь та на сході та півдні нашої країни. Агресор не припиняє своїх атак - щодня ми переживаємо ракетні удари, бомбардування наших міст, знищення енергетичної, промислової та цивільної інфраструктур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Країна-агресор чинить масові воєнні злочини, терор і геноцид, вбиваючи мирних громадян, катуючи полонених, депортує цивільних осіб, зокрема дітей, і знищує нашу культурну спадщину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іхто не має права забувати, що ці злочини підривають основи міжнародної безпеки та стабільності. Агресія Російської Федерації - це виклик для всіх, хто прагне миру і стабільності у світі. І нехтуючи своїми зобов’язаннями, Росія ставить під загрозу не лише нашу країну, а й увесь міжнародний правопорядок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одночас війна продемонструвала надзвичайну стійкість, відвагу та незламність українців, готових віддати все для збереження своєї держави, її незалежності і європейського розвитку. Вона об’єднала українців як націю, зміцнивши віру в наші сили та в нашого лідера - Президента України Володимира ЗЕЛЕНСЬКОГО, адже саме під його керівництвом ми долаємо найважчі випробуванн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країна тривалий час тримає оборону східного флангу ЄС, взявши на себе удар усієї воєнної потуги країни-агресора. Сьогодні від Збройних Сил України та Верховного Головнокомандувача – Президента України Володимира ЗЕЛЕНСЬКОГО залежить майбутнє Європ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, депутати Піщанської сільської ради, висловлюємо повну підтримку Президенту України Володимиру ЗЕЛЕНСЬКОМУ, який щоденно докладає значних зусиль задля забезпечення стабільності, безпеки та гідного рівня життя кожного українця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ru-RU"/>
        </w:rPr>
        <w:t xml:space="preserve">Український народ обрав свого Президента на демократичних виборах, і він залишається легітимним </w:t>
      </w:r>
      <w:r>
        <w:rPr>
          <w:sz w:val="28"/>
          <w:szCs w:val="28"/>
          <w:lang w:val="uk-UA"/>
        </w:rPr>
        <w:t>главою</w:t>
      </w:r>
      <w:r>
        <w:rPr>
          <w:sz w:val="28"/>
          <w:szCs w:val="28"/>
          <w:lang w:val="ru-RU"/>
        </w:rPr>
        <w:t xml:space="preserve"> держави, що невпинно працює на благо країни навіть у найскладніші часи. Лише українці мають виключне право визначати, коли та за яких умов змінювати свою влад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ьогодні, як ніколи, важливо підтримувати єдність і консолідацію зусиль задля захисту суверенітету та незалежності Україн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uk-UA"/>
        </w:rPr>
        <w:t xml:space="preserve">       </w:t>
      </w:r>
      <w:r>
        <w:rPr>
          <w:color w:val="000000"/>
          <w:sz w:val="28"/>
          <w:szCs w:val="28"/>
          <w:lang w:bidi="uk-UA"/>
        </w:rPr>
        <w:t xml:space="preserve">В єдності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uk-UA"/>
        </w:rPr>
        <w:t>переможемо!</w:t>
      </w:r>
    </w:p>
    <w:p>
      <w:pPr>
        <w:pStyle w:val="Normal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сільського голови                                                  Валентина ГУЛЛА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ozdily">
    <w:name w:val="Rozdily"/>
    <w:qFormat/>
    <w:pPr>
      <w:keepNext w:val="true"/>
      <w:keepLines/>
      <w:widowControl w:val="false"/>
      <w:autoSpaceDE w:val="false"/>
      <w:bidi w:val="0"/>
      <w:spacing w:lineRule="exact" w:line="240" w:before="113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9:00Z</dcterms:created>
  <dc:creator>Admin</dc:creator>
  <dc:description/>
  <cp:keywords/>
  <dc:language>en-US</dc:language>
  <cp:lastModifiedBy>User</cp:lastModifiedBy>
  <cp:lastPrinted>2024-10-31T14:48:00Z</cp:lastPrinted>
  <dcterms:modified xsi:type="dcterms:W3CDTF">2025-04-09T06:52:00Z</dcterms:modified>
  <cp:revision>20</cp:revision>
  <dc:subject/>
  <dc:title> </dc:title>
</cp:coreProperties>
</file>