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о рішення виконавчого комітету </w:t>
      </w:r>
    </w:p>
    <w:p>
      <w:pPr>
        <w:pStyle w:val="Normal"/>
        <w:ind w:left="284" w:hanging="284"/>
        <w:jc w:val="right"/>
        <w:rPr>
          <w:lang w:val="uk-UA"/>
        </w:rPr>
      </w:pPr>
      <w:r>
        <w:rPr>
          <w:lang w:val="uk-UA"/>
        </w:rPr>
        <w:t>від 30 січня 2025 року № 05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оботи відділу освіти, культури, молоді та спорту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іщанської сільської ради на 2025 рік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Пріоритетні напрямки роботи відділу освіти, культури, молоді та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ження установчих документів закладів освіти, культури, їх нові редакції та зміни до ни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дання строкових трудових договорів з керівниками закладів освіти, культури, обраними  у порядку, встановленому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дійснення контролю за дотриманням установчих документів закладів освіти,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безпечення безпечного освітнього середовища у закладах загальної середньої освіти та закладах дошкільної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. Укладання угоди на обслуговування у 2025 році з Інклюзивно-ресурсним центром Балт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Забезпечення якості дошкільної освіти відповідно до контексту Концепції Нової української школи та змісту Базового компонента дошкільної освіти, навчальних програм розвитку та виховання дітей дошкільного ві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Здійснення належної підготовки дошкільних, загальноосвітніх закладів до нового 2025-2026 навчального року, закладів культури до роботи в осінньо-зимовий період 2025-2026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Забезпечення дотримання  в закладах освіти основних аспектів організації виховної роботи, зазначених у  Концепції національно-патріотичного виховання дітей та молоді та Стратегії національно-патріотичного виховання дітей та молоді на 2020-2025 р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Забезпечення безкоштовним одноразовим харчуванням учнів початкових класів закладів загальної середньої освіти за кошти державної субвен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0. Активізація функціонування освітніх  сайтів загальноосвітніх закладів, інформаційні  сторінки закладів культури та бібліотек у соціальні мережі </w:t>
      </w:r>
      <w:r>
        <w:rPr>
          <w:sz w:val="28"/>
          <w:szCs w:val="28"/>
          <w:lang w:val="uk-UA" w:eastAsia="en-US"/>
        </w:rPr>
        <w:t>Фейсбук.</w:t>
      </w:r>
    </w:p>
    <w:p>
      <w:pPr>
        <w:pStyle w:val="Normal"/>
        <w:rPr/>
      </w:pPr>
      <w:r>
        <w:rPr>
          <w:sz w:val="28"/>
          <w:szCs w:val="28"/>
          <w:lang w:val="uk-UA"/>
        </w:rPr>
        <w:t>11. Сприяння професійному зростанню педагогічних працівників, обміну успішними зразками досвіду впровадження сучасних освітніх технологій  (угода на обслуговування з ЦПРПП Балтської міської ради на 2025 рік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Використання інноваційних технологій навчання з метою стимулювання самоосвіти, самовдосконалення та формування соціальної компетентності учн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Впровадження  НАССР  у закладах освіти сільської ради з метою  забезпечення споживачами гарантії безпеки проду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Забезпечення виконання заходів щодо Стратегії реформи шкільного харчування закладів освіти громади на період до 2027 року.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Забезпечення </w:t>
      </w:r>
      <w:r>
        <w:rPr>
          <w:rFonts w:eastAsia="SimSun;宋体" w:cs="Mangal"/>
          <w:kern w:val="2"/>
          <w:sz w:val="28"/>
          <w:szCs w:val="28"/>
          <w:lang w:val="uk-UA" w:eastAsia="hi-IN" w:bidi="hi-IN"/>
        </w:rPr>
        <w:t>організації безпечного, регулярного і пільгового перевезення учнів, які проживають на території Піщанської сільської ради Подільського району Одеської  області до місця навчання і у зворотному напрямку у робочі д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Розроблення стратегії і процедур забезпечення якості освіти в закладах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Забезпечення виконання заходів щодо реалізації Стратегії утвердження української національної та громадянської ідентичності на період до 2030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Активізація роботи з обдарованими і талановитими дітьми, молоддю, створення умов для розвитку їх творчих здібностей і навичок самостійного наукового пізнання, самоосвіти та самореаліз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.Забезпечення реалізації в закладах освіти Порядку раннього попередження та евакуації учасників освітнього процесу у разі нападу або ризику нападу на заклад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Реалізація концепції безпеки у закладах осві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1. Забезпечення організаційних питань щодо підвищення кваліфікації педагогічних працівників закладів освіти.(угода на обслуговування з ЦПР Балтської міської ради 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 рі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. Реалізація перспективних проєктів, спрямованих на заохочення дітей та  молоді до благодійних соціальних, інтелектуальних та творчих ініціатив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  <w:lang w:val="uk-UA"/>
        </w:rPr>
        <w:t>23. Створення сприятливих умов для розвитку культурних і творчих ініціатив з урахуванням місцевих особливостей, забезпечення умов для суспільної та культурної самореалізації талановитої особисто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4. Розвиток і популяризація здорового способу життя серед населення, підтримка дитячої і молодіжної політики у сфері фізичної культури і спорт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5. Залучення різних вікових груп  населення до регулярних та повноцінних занять фізичною культурою і спортом за місцем їх проживання, навчання, робот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6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озширення мережі інклюзивних груп та класів у закладах освіти та закладах дошкільної осві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7. Реформування галузі культури в громаді  в умовах модернізація матеріально-технічної бази та інформаційно-технологічної інфраструктури публічних, шкільних бібліотек, клубних заклад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Забезпечення реалізації на території громади Стратегії розвитку читання в Одеській області та Програми розвитку та функціонування української мови як державної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29. Забезпечення реалізації прав громадян на свободу художньої творчості, вільного розвитку культурно-мистецьких процесів, доступності всіх видів культурних послуг та культурної діяльності для кожного громадян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2.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>Контроль за розпорядчими документами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iCs/>
          <w:sz w:val="28"/>
          <w:szCs w:val="28"/>
          <w:lang w:val="uk-UA"/>
        </w:rPr>
        <w:t>та дорученнями начальника відділу освіти, культури,  молоді та спорту</w:t>
      </w:r>
      <w:r>
        <w:rPr>
          <w:b/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Вхідна документація щоденно реєструється та подається начальнику відділу для прийняття управлінського рішення, контроль здійснюється відповідно до резолюції начальни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итання підготовки та послідуючого контролю за розпорядчими документами  покладається на головних спеціалістів відділу освіти, культури, 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дготовка доручень начальника відділу, даних на колегіях та нарадах з керівниками закладів освіти,  культури, та контроль за їх виконанням та підготовку інформації про їх реалізацію покладається на головних спеціалістів відділу освіти, культури, молоді та спорту згідно з функціональними обов’язк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едення протоколів колегій та нарад із  керівниками  закладів освіти, культури, оформлення та контроль за виконаннями доручень начальника відділу здійснюють головні спеціалісти відділу освіти, культури, молоді та спорту згідно з функціональними обов’язк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Циклограма діяльності відділу освіти, культури, молоді та спорту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102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3048"/>
        <w:gridCol w:w="25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о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клограма провед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паратні наради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понеділ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егії із керівниками та заступниками закладів освіти, культури, бібліотекар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10"/>
                <w:kern w:val="2"/>
                <w:lang w:val="uk-UA" w:eastAsia="uk-UA"/>
              </w:rPr>
              <w:t>Скликається в міру необхідності для вирішення питань, що належать до компетенції Відділ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ади із керівниками, заступниками  закладів освіти, культури, бібліотекарами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 раз в кварта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ідання атестаційної комісії другого рівня з атестації педагогічних працівників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орна 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графі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ічна серпнева розширена нарад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енко О.В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дин раз на рі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часть у районних та обласних нарадах, семінарах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відділ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4.Виконання програм</w:t>
      </w:r>
      <w:r>
        <w:rPr>
          <w:b/>
          <w:bCs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відділу освіти, культури, молоді та спорту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29"/>
        <w:gridCol w:w="24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програм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дії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ограма з розвитку культури Піщанської 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2026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рбаченко О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Програма з розвитку освіти </w:t>
            </w:r>
            <w:r>
              <w:rPr>
                <w:lang w:val="uk-UA" w:eastAsia="en-US"/>
              </w:rPr>
              <w:t xml:space="preserve">Піщанської </w:t>
            </w:r>
            <w:r>
              <w:rPr>
                <w:lang w:val="uk-UA"/>
              </w:rPr>
              <w:t>сільської ради на 2021-2025 ро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2026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  <w:r>
              <w:rPr>
                <w:color w:val="000000"/>
                <w:lang w:val="uk-UA"/>
              </w:rPr>
              <w:t xml:space="preserve"> Мельничук О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Mangal"/>
                <w:kern w:val="2"/>
                <w:lang w:val="uk-UA" w:eastAsia="hi-IN" w:bidi="hi-IN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rFonts w:eastAsia="SimSun;宋体" w:cs="Mangal"/>
                <w:kern w:val="2"/>
                <w:lang w:val="uk-UA" w:eastAsia="hi-IN" w:bidi="hi-IN"/>
              </w:rPr>
              <w:t>Програма відпочинку та оздоровлення  дітей на території Піщанської сільської рад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до 2026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пеціаліст з питань осві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грама розвитку фізичної культури та спорту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2026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ельничук О.А.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грама національно-патріотичного вихованн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до 2026 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5. Річна, періодична статистична звітні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0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644"/>
        <w:gridCol w:w="1993"/>
        <w:gridCol w:w="2493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вітної документації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и виконанн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Моніторинг виконання закладами освіти ст.30 Закону України «Про освіту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9.0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C5000B"/>
                <w:lang w:val="uk-UA"/>
              </w:rPr>
            </w:pPr>
            <w:r>
              <w:rPr>
                <w:lang w:val="uk-UA"/>
              </w:rPr>
              <w:t>Узагальнена інформація про виконання норм харчування  у закладах дошкільної осві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місяця до 10 числа</w:t>
            </w:r>
          </w:p>
          <w:p>
            <w:pPr>
              <w:pStyle w:val="Normal"/>
              <w:rPr>
                <w:color w:val="C5000B"/>
                <w:lang w:val="uk-UA"/>
              </w:rPr>
            </w:pPr>
            <w:r>
              <w:rPr>
                <w:color w:val="C5000B"/>
                <w:lang w:val="uk-UA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 річного статистичного звіту 85-К (ЗДО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8.0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річного зведеного звіту позашкільних навчальних закладів за формою 1-П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и за формами донесень 6/ОП/ПБ, 6 ОП/ДТП, 1/1/ПЦЗ, 1/ГПЦЗ,1/ПЗЗ,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 xml:space="preserve">Звіту № 3-ПН «Інформація про попит на робочу силу (вакансії)». 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>(Районний центр зайнятості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/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>за наявності вакансії, не пізніше ніж через 3 р/ дні з дати відкриття вакансії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>Чорна О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>
                <w:rFonts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>Звіту № 4-ПН «Інформація про заплановане масове вивільнення працівників у зв’язку із змінами в організації виробництва і праці».</w:t>
            </w:r>
          </w:p>
          <w:p>
            <w:pPr>
              <w:pStyle w:val="ShiftCtrlAlt"/>
              <w:rPr>
                <w:rFonts w:cs="Times New Roman"/>
                <w:i w:val="false"/>
                <w:i w:val="false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>(Районний центр зайнятості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hiftCtrlAlt"/>
              <w:rPr/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>за потреби, не пізніше ніж за 2 міс до запл. масового вивільнення працівникі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hiftCtrlAlt"/>
              <w:rPr>
                <w:rFonts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i w:val="false"/>
                <w:sz w:val="24"/>
                <w:szCs w:val="24"/>
                <w:lang w:val="uk-UA"/>
              </w:rPr>
              <w:t>Чорна О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на території сільської ради  оцінювання фізичної підготовленості  серед населення громади та в загальноосвітніх  закладах громади на виконання Постанови КМ України від 09.12.2015 №10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А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чителі фізичної культури закладів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ітність про видачу документів про освіту випускникам 2024 р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ування мережі класів та учнів в них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и освіт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8"/>
            </w:tblGrid>
            <w:tr>
              <w:trPr>
                <w:trHeight w:val="109" w:hRule="atLeast"/>
              </w:trPr>
              <w:tc>
                <w:tcPr>
                  <w:tcW w:w="4428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Облік дітей дошкільного віку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3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1"/>
            </w:tblGrid>
            <w:tr>
              <w:trPr>
                <w:trHeight w:val="247" w:hRule="atLeast"/>
              </w:trPr>
              <w:tc>
                <w:tcPr>
                  <w:tcW w:w="3861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Укладання статистичної звітності на основі первинних звітів ЗНЗ – 1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ЗС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еративна інформація про продовження навчання та працевлаштування випускників 9-х, 11- х класів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и освіти</w:t>
            </w:r>
            <w:bookmarkStart w:id="0" w:name="_GoBack"/>
            <w:bookmarkEnd w:id="0"/>
            <w:r>
              <w:rPr>
                <w:lang w:val="uk-UA"/>
              </w:rPr>
              <w:t>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ревірка тарифікаційних списків закладів загальної середньої освіти.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Формування статистичної звітності 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76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0.09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Формування статистичного звіту за формою 77-РВК, </w:t>
            </w:r>
            <w:r>
              <w:rPr>
                <w:b/>
                <w:lang w:val="uk-UA"/>
              </w:rPr>
              <w:t>83-РВ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24.10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  <w:r>
              <w:rPr>
                <w:i/>
                <w:lang w:val="uk-UA"/>
              </w:rPr>
              <w:t xml:space="preserve"> Чорна О.С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Формування перспективної мережі класів та учнів в них на 2025/2026 н. р 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ЗС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Звіт про продовження навчання для здобуття повної середньої освіти випускниками 9 класів( 1-ЗСО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0.1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истичні звіти за 2023 рік: -  по формі 2-ФК (стан фізичної культури та спорту);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16.0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льничук О.А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атистичні звіти 7-НК, 6-НК за 2023 рік (заклади культури клубного типу, бібліотечні заклади 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05.0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тичні звіти ф 1 обк, ф 2 об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ро охоплення дітей шкільного віку оздоровленням та відпочинком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 бюджетні кошти у 2023 році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1.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1.0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питань освіт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6. Перелік основних організаційно-масових, ювілейних заходів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роведення яких здійснюється за участі відділу ОКСМ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1985"/>
        <w:gridCol w:w="24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 захо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мін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проведен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аль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пуляризація та розвиток українськ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День пам’яті  Захисників Донецького аеропорту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нь Собор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Міжнародний День пам’яті жертв Голоко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День пам'яті героїв Кр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участі учнів у облас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апі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ого конкурсу-захисту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ов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ослідницьких</w:t>
            </w:r>
            <w:r>
              <w:rPr>
                <w:spacing w:val="3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робіт</w:t>
            </w:r>
            <w:r>
              <w:rPr>
                <w:spacing w:val="5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чнів-членів</w:t>
            </w:r>
            <w:r>
              <w:rPr>
                <w:spacing w:val="-64"/>
                <w:w w:val="95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алої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адемії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ямк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>
          <w:trHeight w:val="1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Організація та забезпечення участі волейбольної  команди «Піщанська громада» у Першості Одеської області з волейболу серед дівчат 2008 року та молодше «Північна Ліга 2025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 xml:space="preserve">Сокерчак </w:t>
            </w:r>
            <w:r>
              <w:rPr>
                <w:lang w:val="uk-UA"/>
              </w:rPr>
              <w:t>В. М.</w:t>
            </w:r>
          </w:p>
        </w:tc>
      </w:tr>
      <w:tr>
        <w:trPr>
          <w:trHeight w:val="5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Організація та проведення І, ІІ етапів  обласної Спартакіади школярів  2024-2025 ро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-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Сокерчак</w:t>
            </w:r>
            <w:r>
              <w:rPr>
                <w:lang w:val="uk-UA"/>
              </w:rPr>
              <w:t xml:space="preserve"> В.М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іст з освіти</w:t>
            </w:r>
          </w:p>
        </w:tc>
      </w:tr>
      <w:tr>
        <w:trPr>
          <w:trHeight w:val="8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шашково-шахового турнірів серед  учнів громад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гідно календаря іг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чителі фізичн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хованн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окерчак</w:t>
            </w:r>
            <w:r>
              <w:rPr>
                <w:lang w:val="uk-UA"/>
              </w:rPr>
              <w:t xml:space="preserve"> В.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шанування учасників бойових дій на території інших держав та 35-а річниця виведення військ із Республіки Афганіст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ацівники закладів культури та біб-те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Державного Герба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Єдн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ацівники закладів культури та біб-тек, 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3333"/>
                <w:lang w:val="uk-UA"/>
              </w:rPr>
            </w:pPr>
            <w:r>
              <w:rPr>
                <w:color w:val="000000"/>
                <w:lang w:val="uk-UA"/>
              </w:rPr>
              <w:t>День Героїв Небесної Сот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жнародний день рідної мо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3-а річниця повномасштабного вторгнення росії в Украї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93-а річниця утворення Одеської обла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7" w:hanging="0"/>
              <w:rPr/>
            </w:pPr>
            <w:r>
              <w:rPr>
                <w:sz w:val="24"/>
                <w:szCs w:val="24"/>
              </w:rPr>
              <w:t>Участь у шкільному, на рівні громади,</w:t>
            </w:r>
            <w:r>
              <w:rPr>
                <w:spacing w:val="-5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тапа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ої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тячо-</w:t>
            </w:r>
            <w:r>
              <w:rPr>
                <w:spacing w:val="-1"/>
                <w:sz w:val="24"/>
                <w:szCs w:val="24"/>
              </w:rPr>
              <w:t>юнацької</w:t>
            </w:r>
            <w:r>
              <w:rPr>
                <w:sz w:val="24"/>
                <w:szCs w:val="24"/>
              </w:rPr>
              <w:t xml:space="preserve"> військово-патріотичної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ри </w:t>
            </w:r>
            <w:r>
              <w:rPr>
                <w:w w:val="95"/>
                <w:sz w:val="24"/>
                <w:szCs w:val="24"/>
              </w:rPr>
              <w:t>«Сокіл»</w:t>
            </w:r>
            <w:r>
              <w:rPr>
                <w:spacing w:val="22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«Джура»)</w:t>
            </w:r>
            <w:r>
              <w:rPr>
                <w:spacing w:val="16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14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2025</w:t>
            </w:r>
            <w:r>
              <w:rPr>
                <w:spacing w:val="1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конкурси,</w:t>
            </w:r>
            <w:r>
              <w:rPr>
                <w:spacing w:val="-63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магання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)</w:t>
            </w:r>
            <w:r>
              <w:rPr>
                <w:color w:val="212121"/>
                <w:w w:val="90"/>
                <w:sz w:val="24"/>
                <w:szCs w:val="24"/>
              </w:rPr>
              <w:t>—</w:t>
            </w:r>
            <w:r>
              <w:rPr>
                <w:color w:val="212121"/>
                <w:spacing w:val="-5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тарша</w:t>
            </w:r>
            <w:r>
              <w:rPr>
                <w:spacing w:val="8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ікова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4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4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122" w:hanging="0"/>
              <w:rPr/>
            </w:pPr>
            <w:r>
              <w:rPr>
                <w:w w:val="95"/>
                <w:sz w:val="24"/>
                <w:szCs w:val="24"/>
              </w:rPr>
              <w:t>Участь районному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етапі</w:t>
            </w:r>
            <w:r>
              <w:rPr>
                <w:spacing w:val="5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сеукраїнської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дитячо-ю</w:t>
            </w:r>
            <w:r>
              <w:rPr>
                <w:spacing w:val="-1"/>
                <w:sz w:val="24"/>
                <w:szCs w:val="24"/>
              </w:rPr>
              <w:t>нацької</w:t>
            </w:r>
            <w:r>
              <w:rPr>
                <w:sz w:val="24"/>
                <w:szCs w:val="24"/>
              </w:rPr>
              <w:t xml:space="preserve"> військово-патріотичної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и</w:t>
            </w:r>
          </w:p>
          <w:p>
            <w:pPr>
              <w:pStyle w:val="TableParagraph"/>
              <w:ind w:left="123" w:right="113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кіл»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Джура»)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5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нкурс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змагання</w:t>
            </w:r>
            <w:r>
              <w:rPr>
                <w:spacing w:val="24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онлайн)</w:t>
            </w:r>
            <w:r>
              <w:rPr>
                <w:spacing w:val="9"/>
                <w:w w:val="95"/>
                <w:sz w:val="24"/>
                <w:szCs w:val="24"/>
              </w:rPr>
              <w:t xml:space="preserve"> </w:t>
            </w:r>
            <w:r>
              <w:rPr>
                <w:color w:val="2F2F2F"/>
                <w:w w:val="90"/>
                <w:sz w:val="24"/>
                <w:szCs w:val="24"/>
              </w:rPr>
              <w:t>—</w:t>
            </w:r>
            <w:r>
              <w:rPr>
                <w:color w:val="2F2F2F"/>
                <w:spacing w:val="3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середня</w:t>
            </w:r>
            <w:r>
              <w:rPr>
                <w:spacing w:val="27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вікова</w:t>
            </w:r>
            <w:r>
              <w:rPr>
                <w:spacing w:val="20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гру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6"/>
              <w:ind w:left="470" w:hanging="0"/>
              <w:jc w:val="both"/>
              <w:rPr/>
            </w:pPr>
            <w:r>
              <w:rPr>
                <w:sz w:val="24"/>
                <w:szCs w:val="24"/>
              </w:rPr>
              <w:t>лют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19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right="6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ь в обласному етапі Всеукраїнського фестивалю дитячої та юнацької творчості  «Чисті ро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5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аченко О.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лучення  мешканців села до участі у колективах та гуртках художньої самодіяльно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-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жнародний жіночий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snapToGrid w:val="false"/>
              <w:rPr>
                <w:color w:val="FF3333"/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>
          <w:trHeight w:val="7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бірковий тур творчого конкурсу присвячений Шевченківським д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освітніх закладів, спеціаліст з освіти</w:t>
            </w:r>
          </w:p>
        </w:tc>
      </w:tr>
      <w:tr>
        <w:trPr>
          <w:trHeight w:val="7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uk-UA"/>
              </w:rPr>
              <w:t>Оздоровлення дітей пільгової категорії під час оздоровчої кампанії 2024 ро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іст з освіт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11-а річниця з дня народження Т. Г. Шевче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>
          <w:trHeight w:val="9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 та проведення шкільного етапу всеукраїнських змагань  «Пліч-о-пліч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керчак В.М.</w:t>
            </w:r>
          </w:p>
        </w:tc>
      </w:tr>
      <w:tr>
        <w:trPr>
          <w:trHeight w:val="9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часть у ІІ (районному)  етапі всеукраїнських змагань  «Пліч-о-пліч» з жіночого волейболу, </w:t>
            </w:r>
            <w:r>
              <w:rPr>
                <w:lang w:val="uk-UA" w:eastAsia="en-US"/>
              </w:rPr>
              <w:t>футзалу, черлідингу</w:t>
            </w:r>
            <w:r>
              <w:rPr>
                <w:lang w:val="uk-UA"/>
              </w:rPr>
              <w:t>,  спортивного орієнт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ий-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А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Сокерчак</w:t>
            </w:r>
            <w:r>
              <w:rPr>
                <w:lang w:val="uk-UA"/>
              </w:rPr>
              <w:t xml:space="preserve"> В.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Всеукраїнському конкурсі  малюнків «Молоде покоління за безпеку дорожнього рух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з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ідбірковий етап  Всеукраїнського фестивалю-конкурсу «Молодь обирає здоров’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>
          <w:trHeight w:val="6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Фотоконкурс « Краєвиди моєї громад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тий, квітень, серпень,жовте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 та культури.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ні визволення сіл Піщанської громади від нацистських загарбникі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нь Державного Гімну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Обрядове свято «Колодій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нь Українського добровольц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нь гумо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жнародний день дитячої кни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ченко О.В., працівники бібліо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нь пам’яток історії та культур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жнародний День книги та авторського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Горбаченко О.В., працівники бібліотек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Участь у  Всеукраїнській виставці-конкурсі декоративно-ужиткового і образотворчого мистецтва «Знай і люби свій рідний кра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 закладів</w:t>
            </w:r>
            <w:r>
              <w:rPr>
                <w:lang w:val="en-US"/>
              </w:rPr>
              <w:t xml:space="preserve"> </w:t>
            </w:r>
            <w:r>
              <w:rPr/>
              <w:t>осв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Великдень. Обрядові 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ень Чорнобильської трагед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Проведення Дня цивільного захисту в закладах осві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керівники ЗЗ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Проведення тижнів «Тиждень безпеки» в закладах дошкільної осві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з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пам'яті та примирення  та День перемоги над нацизмом у Другій світовій війн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День Європ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Матері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ам’яті українців, які рятували євреїв під час Другої світової</w:t>
            </w:r>
            <w:r>
              <w:rPr/>
              <w:t> </w:t>
            </w:r>
            <w:r>
              <w:rPr>
                <w:lang w:val="uk-UA"/>
              </w:rPr>
              <w:t>вій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ень пам</w:t>
            </w:r>
            <w:r>
              <w:rPr/>
              <w:t>’</w:t>
            </w:r>
            <w:r>
              <w:rPr>
                <w:lang w:val="uk-UA"/>
              </w:rPr>
              <w:t>яті жертв політичних репресі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uk-UA"/>
              </w:rPr>
              <w:t xml:space="preserve">ень </w:t>
            </w:r>
            <w:r>
              <w:rPr/>
              <w:t xml:space="preserve">пам’яті жертв </w:t>
            </w:r>
            <w:r>
              <w:rPr>
                <w:lang w:val="en-US" w:eastAsia="en-US"/>
              </w:rPr>
              <w:t>депортації кримськотатарського</w:t>
            </w:r>
            <w:r>
              <w:rPr/>
              <w:t xml:space="preserve"> народу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</w:t>
            </w:r>
            <w:r>
              <w:rPr>
                <w:lang w:val="uk-UA"/>
              </w:rPr>
              <w:t>ень</w:t>
            </w:r>
            <w:r>
              <w:rPr/>
              <w:t xml:space="preserve"> </w:t>
            </w:r>
            <w:r>
              <w:rPr>
                <w:lang w:val="uk-UA" w:eastAsia="en-US"/>
              </w:rPr>
              <w:t>слов’янської писемності</w:t>
            </w:r>
            <w:r>
              <w:rPr/>
              <w:t xml:space="preserve"> і культури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український День вишиван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Герої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чально-польові збори для учнів 11 клас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 w:eastAsia="en-US"/>
              </w:rPr>
              <w:t>спеціаліст з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ято останнього дзво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.0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з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день захисту ді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ам’яті дітей, загиблих в результаті збройної агресії росії проти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бат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78"/>
              <w:ind w:left="121" w:hanging="0"/>
              <w:rPr/>
            </w:pPr>
            <w:r>
              <w:rPr>
                <w:sz w:val="24"/>
                <w:szCs w:val="24"/>
              </w:rPr>
              <w:t>Участь у фіналі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I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бласного)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тапу</w:t>
            </w:r>
          </w:p>
          <w:p>
            <w:pPr>
              <w:pStyle w:val="TableParagraph"/>
              <w:ind w:left="111" w:right="674" w:firstLine="16"/>
              <w:rPr/>
            </w:pPr>
            <w:r>
              <w:rPr>
                <w:sz w:val="24"/>
                <w:szCs w:val="24"/>
              </w:rPr>
              <w:t>Всеукраїнської дитячо-юнац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військово-патріотичної </w:t>
            </w:r>
            <w:r>
              <w:rPr>
                <w:sz w:val="24"/>
                <w:szCs w:val="24"/>
              </w:rPr>
              <w:t>гри «Сокіл»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«Джура»)-2025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арша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дн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кові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1"/>
              <w:ind w:left="215" w:right="1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яткові вітання медичним працівникам з нагоди професійного свя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очисті  заходи  для випускників закладів загальної середньої осві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ерівники закладів освіти,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ень скорботи та вшанування пам’яті жертв війни в Украї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о Івана Хрестителя. Обрядове свято «Івана Купал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нь Конституції 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рівноапостольного князя Володимира Великого. День хрещення Київської Русі-Украї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Української держав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Міжнародний</w:t>
            </w:r>
            <w:r>
              <w:rPr>
                <w:lang w:val="uk-UA"/>
              </w:rPr>
              <w:t xml:space="preserve"> день</w:t>
            </w:r>
            <w:r>
              <w:rPr/>
              <w:t xml:space="preserve"> молоді</w:t>
            </w:r>
            <w:r>
              <w:rPr>
                <w:lang w:val="uk-UA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окерчак</w:t>
            </w:r>
            <w:r>
              <w:rPr>
                <w:lang w:val="uk-UA"/>
              </w:rPr>
              <w:t xml:space="preserve"> В. М. Мельничук О. 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Державного прапора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Європейський день пам’яті жертв сталінізму та нацизм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4-а річниця Незалеж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ам’яті захисників України, які загинули в боротьбі за незалежність, суверенітет і територіальну цілісність держа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рп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зна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ня Всеукраїнського Олімпійського тиж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</w:rPr>
              <w:t xml:space="preserve">День </w:t>
            </w:r>
            <w:r>
              <w:rPr>
                <w:bCs/>
                <w:lang w:val="uk-UA" w:eastAsia="en-US"/>
              </w:rPr>
              <w:t>українського кіно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 xml:space="preserve">Участь учнів у онлайн-заходах, </w:t>
            </w:r>
            <w:r>
              <w:rPr>
                <w:bCs/>
                <w:lang w:val="uk-UA" w:eastAsia="en-US"/>
              </w:rPr>
              <w:t>челенджах</w:t>
            </w:r>
            <w:r>
              <w:rPr>
                <w:bCs/>
                <w:lang w:val="uk-UA"/>
              </w:rPr>
              <w:t xml:space="preserve"> до Дня фізичної культу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 w:eastAsia="en-US"/>
              </w:rPr>
              <w:t xml:space="preserve">Міжнародний </w:t>
            </w:r>
            <w:r>
              <w:rPr>
                <w:bCs/>
              </w:rPr>
              <w:t>д</w:t>
            </w:r>
            <w:r>
              <w:rPr>
                <w:bCs/>
                <w:lang w:val="uk-UA"/>
              </w:rPr>
              <w:t>ень</w:t>
            </w:r>
            <w:r>
              <w:rPr>
                <w:bCs/>
              </w:rPr>
              <w:t xml:space="preserve"> ми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.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14" w:hanging="0"/>
              <w:rPr/>
            </w:pPr>
            <w:r>
              <w:rPr>
                <w:sz w:val="24"/>
                <w:szCs w:val="24"/>
              </w:rPr>
              <w:t>Участь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ників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і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і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</w:p>
          <w:p>
            <w:pPr>
              <w:pStyle w:val="TableParagraph"/>
              <w:ind w:left="101" w:right="107" w:hanging="0"/>
              <w:rPr/>
            </w:pPr>
            <w:r>
              <w:rPr>
                <w:spacing w:val="-1"/>
                <w:sz w:val="24"/>
                <w:szCs w:val="24"/>
              </w:rPr>
              <w:t>Всеукраїнському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іотичному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іг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'ять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гиблих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їнів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а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їнів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іж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їв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94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льничук О.А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ртизанської сла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90"/>
              <w:ind w:left="194" w:right="1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шанування пам'яті жертв Бабиного Яр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сеукраїнський день бібліот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ченко О.В., працівники бібліо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роведення шкільної</w:t>
            </w:r>
            <w:r>
              <w:rPr>
                <w:spacing w:val="-1"/>
                <w:lang w:val="uk-UA"/>
              </w:rPr>
              <w:t xml:space="preserve"> виставка </w:t>
            </w:r>
            <w:r>
              <w:rPr>
                <w:lang w:val="uk-UA"/>
              </w:rPr>
              <w:t>досягнень</w:t>
            </w:r>
            <w:r>
              <w:rPr>
                <w:spacing w:val="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юних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натуралістів</w:t>
            </w:r>
            <w:r>
              <w:rPr>
                <w:spacing w:val="-2"/>
                <w:lang w:val="uk-UA"/>
              </w:rPr>
              <w:t xml:space="preserve"> </w:t>
            </w:r>
            <w:r>
              <w:rPr>
                <w:lang w:val="uk-UA"/>
              </w:rPr>
              <w:t>«Щедрість</w:t>
            </w:r>
            <w:r>
              <w:rPr>
                <w:spacing w:val="-5"/>
                <w:lang w:val="uk-UA"/>
              </w:rPr>
              <w:t xml:space="preserve">  </w:t>
            </w:r>
            <w:r>
              <w:rPr>
                <w:lang w:val="uk-UA"/>
              </w:rPr>
              <w:t xml:space="preserve">рідної  </w:t>
            </w:r>
            <w:r>
              <w:rPr>
                <w:spacing w:val="-67"/>
                <w:lang w:val="uk-UA"/>
              </w:rPr>
              <w:t xml:space="preserve"> </w:t>
            </w:r>
            <w:r>
              <w:rPr>
                <w:lang w:val="uk-UA"/>
              </w:rPr>
              <w:t>земл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жнародний день осіб похилого віку та День ветера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Захисників та Захисниць України та День українського козац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нь працівників осві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ня шкільного </w:t>
            </w:r>
            <w:r>
              <w:rPr>
                <w:sz w:val="24"/>
                <w:szCs w:val="24"/>
              </w:rPr>
              <w:t>туру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раєзнавчо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120" w:right="113" w:firstLine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лідниць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і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єзнавч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спедиції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олоді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Моя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атьківщина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країна»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(I </w:t>
            </w:r>
            <w:r>
              <w:rPr>
                <w:sz w:val="24"/>
                <w:szCs w:val="24"/>
              </w:rPr>
              <w:t>тур)</w:t>
            </w:r>
            <w:r>
              <w:rPr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256" w:after="0"/>
              <w:ind w:left="338" w:right="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ня </w:t>
            </w:r>
            <w:r>
              <w:rPr>
                <w:spacing w:val="-4"/>
                <w:sz w:val="24"/>
                <w:szCs w:val="24"/>
              </w:rPr>
              <w:t xml:space="preserve"> шкільного етапу</w:t>
            </w:r>
            <w:r>
              <w:rPr>
                <w:spacing w:val="-10"/>
                <w:sz w:val="24"/>
                <w:szCs w:val="24"/>
              </w:rPr>
              <w:t xml:space="preserve"> конкурсу </w:t>
            </w:r>
            <w:r>
              <w:rPr>
                <w:sz w:val="24"/>
                <w:szCs w:val="24"/>
              </w:rPr>
              <w:t>учнівсь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лективів </w:t>
            </w:r>
            <w:r>
              <w:rPr>
                <w:w w:val="95"/>
                <w:sz w:val="24"/>
                <w:szCs w:val="24"/>
              </w:rPr>
              <w:t>екологічної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росвіти «Земля </w:t>
            </w:r>
            <w:r>
              <w:rPr>
                <w:color w:val="1A1A1A"/>
                <w:w w:val="90"/>
                <w:sz w:val="24"/>
                <w:szCs w:val="24"/>
              </w:rPr>
              <w:t xml:space="preserve">— </w:t>
            </w:r>
            <w:r>
              <w:rPr>
                <w:w w:val="95"/>
                <w:sz w:val="24"/>
                <w:szCs w:val="24"/>
              </w:rPr>
              <w:t xml:space="preserve">наш 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ільн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визволення України від нацистських загарбник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Організації Об’єднаних Нац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української писемності та мов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107" w:hanging="0"/>
              <w:rPr/>
            </w:pPr>
            <w:r>
              <w:rPr>
                <w:sz w:val="24"/>
                <w:szCs w:val="24"/>
              </w:rPr>
              <w:t>Участь у обласних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магання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и, вікторини,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школи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що) до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начних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’ятн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8"/>
              <w:ind w:left="336" w:right="3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</w:t>
            </w:r>
          </w:p>
          <w:p>
            <w:pPr>
              <w:pStyle w:val="TableParagraph"/>
              <w:spacing w:lineRule="exact" w:line="319"/>
              <w:ind w:left="338" w:right="3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pacing w:val="-1"/>
                <w:lang w:val="uk-UA"/>
              </w:rPr>
              <w:t xml:space="preserve">Участь у </w:t>
            </w:r>
            <w:r>
              <w:rPr>
                <w:spacing w:val="-1"/>
                <w:lang w:val="uk-UA" w:eastAsia="en-US"/>
              </w:rPr>
              <w:t>обласному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uk-UA" w:eastAsia="en-US"/>
              </w:rPr>
              <w:t>заході</w:t>
            </w:r>
            <w:r>
              <w:rPr>
                <w:spacing w:val="-1"/>
              </w:rPr>
              <w:t>-</w:t>
            </w:r>
            <w:r>
              <w:rPr>
                <w:spacing w:val="-1"/>
                <w:lang w:val="uk-UA" w:eastAsia="en-US"/>
              </w:rPr>
              <w:t xml:space="preserve">виставці </w:t>
            </w:r>
            <w:r>
              <w:rPr>
                <w:lang w:val="uk-UA" w:eastAsia="en-US"/>
              </w:rPr>
              <w:t>досягнень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spacing w:val="-1"/>
                <w:lang w:val="uk-UA" w:eastAsia="en-US"/>
              </w:rPr>
              <w:t>юних</w:t>
            </w:r>
            <w:r>
              <w:rPr>
                <w:spacing w:val="-15"/>
                <w:lang w:val="uk-UA" w:eastAsia="en-US"/>
              </w:rPr>
              <w:t xml:space="preserve"> </w:t>
            </w:r>
            <w:r>
              <w:rPr>
                <w:spacing w:val="-1"/>
                <w:lang w:val="uk-UA" w:eastAsia="en-US"/>
              </w:rPr>
              <w:t>натуралістів</w:t>
            </w:r>
            <w:r>
              <w:rPr>
                <w:spacing w:val="-2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«Щедрість</w:t>
            </w:r>
            <w:r>
              <w:rPr>
                <w:spacing w:val="-5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рідної</w:t>
            </w:r>
            <w:r>
              <w:rPr>
                <w:spacing w:val="-67"/>
                <w:lang w:val="uk-UA" w:eastAsia="en-US"/>
              </w:rPr>
              <w:t xml:space="preserve">          </w:t>
            </w:r>
            <w:r>
              <w:rPr>
                <w:lang w:val="uk-UA" w:eastAsia="en-US"/>
              </w:rPr>
              <w:t>землі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часть в Обласному дистанційному огляд-конкурсі обрядових дійств «Намисто роду»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04" w:hanging="0"/>
              <w:rPr/>
            </w:pPr>
            <w:r>
              <w:rPr>
                <w:spacing w:val="-1"/>
                <w:sz w:val="24"/>
                <w:szCs w:val="24"/>
                <w:lang w:val="en-US" w:eastAsia="en-US"/>
              </w:rPr>
              <w:t>Туристсько</w:t>
            </w:r>
            <w:r>
              <w:rPr>
                <w:spacing w:val="-1"/>
                <w:sz w:val="24"/>
                <w:szCs w:val="24"/>
              </w:rPr>
              <w:t>-краєзнавчі</w:t>
            </w:r>
            <w:r>
              <w:rPr>
                <w:spacing w:val="-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спедиції,</w:t>
            </w:r>
          </w:p>
          <w:p>
            <w:pPr>
              <w:pStyle w:val="TableParagraph"/>
              <w:spacing w:lineRule="auto" w:line="235" w:before="2" w:after="0"/>
              <w:ind w:left="97" w:firstLine="13"/>
              <w:rPr/>
            </w:pPr>
            <w:r>
              <w:rPr>
                <w:w w:val="95"/>
                <w:sz w:val="24"/>
                <w:szCs w:val="24"/>
              </w:rPr>
              <w:t>походи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подорожі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екскурсії,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навчально-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нувальні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бори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що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ладів з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329" w:right="329" w:hanging="0"/>
              <w:jc w:val="center"/>
              <w:rPr/>
            </w:pPr>
            <w:r>
              <w:rPr>
                <w:sz w:val="24"/>
                <w:szCs w:val="24"/>
              </w:rPr>
              <w:t>протягом ро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2" w:after="0"/>
              <w:ind w:left="9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ук О.А.</w:t>
            </w:r>
          </w:p>
          <w:p>
            <w:pPr>
              <w:pStyle w:val="TableParagraph"/>
              <w:spacing w:lineRule="auto" w:line="235" w:before="2" w:after="0"/>
              <w:ind w:left="97" w:firstLine="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нь працівників культури та майстрів народного мистец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5-а річниця Піщанської сільської територіальної грома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народний день толерантності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ацівників сільського господар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Гідності та Свобод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85"/>
              <w:ind w:left="121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часть у обласному </w:t>
            </w:r>
            <w:r>
              <w:rPr>
                <w:sz w:val="24"/>
                <w:szCs w:val="24"/>
              </w:rPr>
              <w:t>турі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раєзнавчо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ind w:left="120" w:right="113" w:firstLine="2"/>
              <w:rPr/>
            </w:pPr>
            <w:r>
              <w:rPr>
                <w:sz w:val="24"/>
                <w:szCs w:val="24"/>
              </w:rPr>
              <w:t>дослідницьких</w:t>
            </w:r>
            <w:r>
              <w:rPr>
                <w:spacing w:val="1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біт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україн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єзнавчої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кспедиції</w:t>
            </w:r>
            <w:r>
              <w:rPr>
                <w:spacing w:val="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ої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молоді</w:t>
            </w:r>
            <w:r>
              <w:rPr>
                <w:spacing w:val="25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«Моя</w:t>
            </w:r>
            <w:r>
              <w:rPr>
                <w:spacing w:val="1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Батьківщина</w:t>
            </w:r>
            <w:r>
              <w:rPr>
                <w:spacing w:val="23"/>
                <w:w w:val="95"/>
                <w:sz w:val="24"/>
                <w:szCs w:val="24"/>
              </w:rPr>
              <w:t xml:space="preserve"> </w:t>
            </w:r>
            <w:r>
              <w:rPr>
                <w:w w:val="90"/>
                <w:sz w:val="24"/>
                <w:szCs w:val="24"/>
              </w:rPr>
              <w:t>—</w:t>
            </w:r>
            <w:r>
              <w:rPr>
                <w:spacing w:val="9"/>
                <w:w w:val="90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Україна»</w:t>
            </w:r>
            <w:r>
              <w:rPr>
                <w:spacing w:val="19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>(II</w:t>
            </w:r>
            <w:r>
              <w:rPr>
                <w:sz w:val="24"/>
                <w:szCs w:val="24"/>
              </w:rPr>
              <w:t>тур)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о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Paragraph"/>
              <w:spacing w:before="256" w:after="0"/>
              <w:ind w:left="338" w:right="311" w:hanging="0"/>
              <w:jc w:val="both"/>
              <w:rPr/>
            </w:pPr>
            <w:r>
              <w:rPr>
                <w:sz w:val="24"/>
                <w:szCs w:val="24"/>
              </w:rPr>
              <w:t xml:space="preserve">листопа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4"/>
              <w:ind w:left="121" w:hanging="0"/>
              <w:rPr/>
            </w:pPr>
            <w:r>
              <w:rPr>
                <w:spacing w:val="-1"/>
                <w:sz w:val="24"/>
                <w:szCs w:val="24"/>
              </w:rPr>
              <w:t>Участь у облас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ході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нівськ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ективів</w:t>
            </w:r>
          </w:p>
          <w:p>
            <w:pPr>
              <w:pStyle w:val="TableParagraph"/>
              <w:ind w:left="126" w:hanging="1"/>
              <w:rPr/>
            </w:pPr>
            <w:r>
              <w:rPr>
                <w:w w:val="95"/>
                <w:sz w:val="24"/>
                <w:szCs w:val="24"/>
              </w:rPr>
              <w:t>екологічної</w:t>
            </w:r>
            <w:r>
              <w:rPr>
                <w:spacing w:val="1"/>
                <w:w w:val="95"/>
                <w:sz w:val="24"/>
                <w:szCs w:val="24"/>
              </w:rPr>
              <w:t xml:space="preserve"> </w:t>
            </w:r>
            <w:r>
              <w:rPr>
                <w:w w:val="95"/>
                <w:sz w:val="24"/>
                <w:szCs w:val="24"/>
              </w:rPr>
              <w:t xml:space="preserve">просвіти «Земля </w:t>
            </w:r>
            <w:r>
              <w:rPr>
                <w:color w:val="1A1A1A"/>
                <w:w w:val="90"/>
                <w:sz w:val="24"/>
                <w:szCs w:val="24"/>
              </w:rPr>
              <w:t xml:space="preserve">— </w:t>
            </w:r>
            <w:r>
              <w:rPr>
                <w:w w:val="95"/>
                <w:sz w:val="24"/>
                <w:szCs w:val="24"/>
              </w:rPr>
              <w:t xml:space="preserve">наш </w:t>
            </w:r>
            <w:r>
              <w:rPr>
                <w:spacing w:val="-64"/>
                <w:w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ільни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і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5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шкільного етапу Всеукраїнського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конкурсу-</w:t>
            </w:r>
            <w:r>
              <w:rPr>
                <w:lang w:val="uk-UA" w:eastAsia="en-US"/>
              </w:rPr>
              <w:t>захисту</w:t>
            </w:r>
            <w:r>
              <w:rPr>
                <w:spacing w:val="2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ауково-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w w:val="95"/>
                <w:lang w:val="uk-UA" w:eastAsia="en-US"/>
              </w:rPr>
              <w:t>дослідницьких</w:t>
            </w:r>
            <w:r>
              <w:rPr>
                <w:spacing w:val="37"/>
                <w:w w:val="95"/>
                <w:lang w:val="uk-UA" w:eastAsia="en-US"/>
              </w:rPr>
              <w:t xml:space="preserve"> </w:t>
            </w:r>
            <w:r>
              <w:rPr>
                <w:w w:val="95"/>
                <w:lang w:val="uk-UA" w:eastAsia="en-US"/>
              </w:rPr>
              <w:t>робіт</w:t>
            </w:r>
            <w:r>
              <w:rPr>
                <w:spacing w:val="54"/>
                <w:w w:val="95"/>
                <w:lang w:val="uk-UA" w:eastAsia="en-US"/>
              </w:rPr>
              <w:t xml:space="preserve"> </w:t>
            </w:r>
            <w:r>
              <w:rPr>
                <w:w w:val="95"/>
                <w:lang w:val="uk-UA" w:eastAsia="en-US"/>
              </w:rPr>
              <w:t>учнів-членів</w:t>
            </w:r>
            <w:r>
              <w:rPr>
                <w:spacing w:val="-64"/>
                <w:w w:val="95"/>
                <w:lang w:val="uk-UA" w:eastAsia="en-US"/>
              </w:rPr>
              <w:t xml:space="preserve">    </w:t>
            </w:r>
            <w:r>
              <w:rPr>
                <w:lang w:val="uk-UA" w:eastAsia="en-US"/>
              </w:rPr>
              <w:t>МАН</w:t>
            </w:r>
            <w:r>
              <w:rPr>
                <w:spacing w:val="7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України</w:t>
            </w:r>
            <w:r>
              <w:rPr>
                <w:spacing w:val="4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</w:t>
            </w:r>
            <w:r>
              <w:rPr>
                <w:spacing w:val="1"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напрямками</w:t>
            </w:r>
            <w:r>
              <w:rPr>
                <w:lang w:val="uk-UA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пеціаліст з освіти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/>
            </w:pPr>
            <w:r>
              <w:rPr>
                <w:sz w:val="24"/>
                <w:szCs w:val="24"/>
              </w:rPr>
              <w:t>День пам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 xml:space="preserve">яті жертв Голодомор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300"/>
              <w:ind w:lef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Андрія Первозванного. Обрядове дійство «Вечорниці на Андрі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ижня протидії торгівлі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ижнів безпеки дорожнього рух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ція «16 днів проти наси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керівники закладів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часть у Всеукраїнській </w:t>
            </w:r>
            <w:r>
              <w:rPr>
                <w:lang w:val="uk-UA" w:eastAsia="en-US"/>
              </w:rPr>
              <w:t xml:space="preserve">новорічно- </w:t>
            </w:r>
            <w:r>
              <w:rPr>
                <w:lang w:val="uk-UA"/>
              </w:rPr>
              <w:t>різдвяній виставці «Ялинка» та Всеукраїнській виставці-конкурсу «Український сувенір» серед учнів 1-11 класів ЗЗ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М</w:t>
            </w:r>
            <w:r>
              <w:rPr>
                <w:bCs/>
              </w:rPr>
              <w:t>і</w:t>
            </w:r>
            <w:r>
              <w:rPr>
                <w:bCs/>
                <w:lang w:val="uk-UA" w:eastAsia="en-US"/>
              </w:rPr>
              <w:t>жнародний</w:t>
            </w:r>
            <w:r>
              <w:rPr>
                <w:bCs/>
              </w:rPr>
              <w:t xml:space="preserve"> д</w:t>
            </w:r>
            <w:r>
              <w:rPr>
                <w:bCs/>
                <w:lang w:val="uk-UA"/>
              </w:rPr>
              <w:t>ень</w:t>
            </w:r>
            <w:r>
              <w:rPr>
                <w:bCs/>
              </w:rPr>
              <w:t xml:space="preserve"> людей з </w:t>
            </w:r>
            <w:r>
              <w:rPr>
                <w:bCs/>
                <w:lang w:val="uk-UA" w:eastAsia="en-US"/>
              </w:rPr>
              <w:t>інвалідніст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ь Святого Микол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ь Збройних Сил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</w:rPr>
              <w:t>Міжнародний день волон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День </w:t>
            </w:r>
            <w:r>
              <w:rPr>
                <w:bCs/>
                <w:lang w:val="uk-UA" w:eastAsia="en-US"/>
              </w:rPr>
              <w:t>місцевого самоврядування</w:t>
            </w:r>
            <w:r>
              <w:rPr>
                <w:bCs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ь вшанування учасників ліквідації наслідків аварії на Чорнобильській А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баченко О.В., 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нь української хус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рганізація та проведення І-ІІ етапу Всеукраїнських олімпіад  з навчальних предметі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-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З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рганізація та проведення І-ІІ туру Міжнародного конкурсу з української мови учнівської та студентської молоді імені Тараса Шевчен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истопад-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З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uk-UA"/>
              </w:rPr>
              <w:t>Організація і проведення Міжнародного конкурсу з української мови імені Петра Яц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жовтень-листоп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 з освіти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керівники ЗЗС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іздво Христове. Колядуванн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ченко О.В., працівники закладів культури та бібліотек, керівники закладів осві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оворічні дитячі ранки, ігрові та святкові прог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орбаченко О.В., працівники закладів культури та біб-тек, керівники з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реподобної Меланії Римлянки. Обрядовий захід «Щедрий вечір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орбаченко О.В.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цівники закладів культури та біб-те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ільської ради                                                        Валентина ГУЛЛА</w:t>
      </w:r>
    </w:p>
    <w:sectPr>
      <w:type w:val="nextPage"/>
      <w:pgSz w:w="11906" w:h="16838"/>
      <w:pgMar w:left="1276" w:right="707" w:gutter="0" w:header="0" w:top="851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;Arial"/>
      <w:i/>
      <w:color w:val="000000"/>
      <w:sz w:val="22"/>
      <w:szCs w:val="18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sz w:val="22"/>
      <w:szCs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9:13:00Z</dcterms:created>
  <dc:creator>Cult</dc:creator>
  <dc:description/>
  <cp:keywords/>
  <dc:language>en-US</dc:language>
  <cp:lastModifiedBy>User</cp:lastModifiedBy>
  <cp:lastPrinted>2025-01-23T10:35:00Z</cp:lastPrinted>
  <dcterms:modified xsi:type="dcterms:W3CDTF">2025-01-23T08:41:00Z</dcterms:modified>
  <cp:revision>23</cp:revision>
  <dc:subject/>
  <dc:title/>
</cp:coreProperties>
</file>