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іщанська сільська рада</w:t>
      </w:r>
    </w:p>
    <w:p>
      <w:pPr>
        <w:pStyle w:val="Normal"/>
        <w:ind w:firstLine="180"/>
        <w:jc w:val="center"/>
        <w:rPr/>
      </w:pPr>
      <w:r>
        <w:rPr>
          <w:b/>
          <w:sz w:val="32"/>
          <w:szCs w:val="32"/>
        </w:rPr>
        <w:t>Подільського району Одеської області</w:t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ind w:left="3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</w:tcPr>
          <w:p>
            <w:pPr>
              <w:pStyle w:val="Tr"/>
              <w:spacing w:before="0" w:after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серпня 2024 року                         с. Піщана</w:t>
              <w:tab/>
              <w:t xml:space="preserve">                                 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№ 613 -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  <w:lang w:val="uk-UA"/>
              </w:rPr>
              <w:t>І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о внесення змін до рішення Піщанської сільської ради від 21 грудня 2020 року № 30 - VIII «Про затвердження Регламенту Піщанської сільської ради VIII скликання»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ідповідно до пункту 1 частини 1 статті 26, пункту 18, пункту 19 статті 46, статті 47 Закону України «Про місцеве самоврядування в Україні», на виконання змін до Закону України «Про місцеве самоврядування в Україні» щодо забезпечення прозорості місцевого самоврядування, сільська ра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егламенту Піщанської сіль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І скликання, виклавши його в новій редакції (додаєтьс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Рішення набирає чинності з моменту його оприлюднення, крім положень щодо здійснення відео фіксації, зберігання та оприлюднення відеозаписів, які набирають чинності з 14 серпня 2024 року, а також положень щодо проведення трансляцій, які набирають чинності через 30 днів з дня припинення чи скасування воєнного стану в Україн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постійні депутатські комісії сіль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сільського голови                                                        Валентина ГУЛЛ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en-US"/>
    </w:rPr>
  </w:style>
  <w:style w:type="character" w:styleId="Style16">
    <w:name w:val="Название Знак"/>
    <w:qFormat/>
    <w:rPr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widowControl w:val="false"/>
      <w:autoSpaceDE w:val="false"/>
      <w:ind w:left="119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Tr">
    <w:name w:val="tr"/>
    <w:basedOn w:val="Normal"/>
    <w:qFormat/>
    <w:pPr>
      <w:spacing w:before="280" w:after="280"/>
    </w:pPr>
    <w:rPr>
      <w:lang w:val="ru-RU"/>
    </w:rPr>
  </w:style>
  <w:style w:type="paragraph" w:styleId="Rozdily">
    <w:name w:val="Rozdily"/>
    <w:qFormat/>
    <w:pPr>
      <w:keepNext w:val="true"/>
      <w:keepLines/>
      <w:widowControl w:val="false"/>
      <w:autoSpaceDE w:val="false"/>
      <w:bidi w:val="0"/>
      <w:spacing w:lineRule="exact" w:line="240" w:before="113" w:after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2:51:00Z</dcterms:created>
  <dc:creator>Admin</dc:creator>
  <dc:description/>
  <cp:keywords/>
  <dc:language>en-US</dc:language>
  <cp:lastModifiedBy>User</cp:lastModifiedBy>
  <cp:lastPrinted>2020-12-10T11:31:00Z</cp:lastPrinted>
  <dcterms:modified xsi:type="dcterms:W3CDTF">2024-08-15T13:44:00Z</dcterms:modified>
  <cp:revision>50</cp:revision>
  <dc:subject/>
  <dc:title> </dc:title>
</cp:coreProperties>
</file>