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435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before="0" w:after="0"/>
        <w:ind w:left="-284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spacing w:before="0" w:after="0"/>
        <w:ind w:left="-284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0 січня 2025 року </w:t>
        <w:tab/>
        <w:t xml:space="preserve">              с. Піщана </w:t>
        <w:tab/>
        <w:t xml:space="preserve">                                  № 15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переліку об’єктів, на яких неповнолітні засуджені виконують покарання у вигляді громадських  робіт,  та видів таких робіт на території Піщанської сільської ради у 2025 році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Розглянувши листи Подільського районного відділу №1 філії Державної установи «Центр пробації» в Одеській області від 23.01.2025р. №61/28/3/1-25 «Про погодження переліку об’єктів, на яких неповнолітні засуджені виконують покарання у вигляді громадських робіт, та видів таких робіт на 2025 рік», відповідно до статті 56 Кримінального Кодексу України та керуючись статтею 38, підпунктом 7 </w:t>
      </w:r>
      <w:r>
        <w:rPr>
          <w:iCs/>
          <w:sz w:val="28"/>
          <w:szCs w:val="28"/>
          <w:shd w:fill="FFFFFF" w:val="clear"/>
          <w:lang w:val="uk-UA"/>
        </w:rPr>
        <w:t>пункту «а»</w:t>
      </w:r>
      <w:r>
        <w:rPr>
          <w:sz w:val="28"/>
          <w:szCs w:val="28"/>
          <w:lang w:val="uk-UA"/>
        </w:rPr>
        <w:t xml:space="preserve"> частини 1 статті 30 Закону України «Про місцеве самоврядування в Україні», виконавчий комітет Піщан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 xml:space="preserve">1. Визначити КОМУНАЛЬНЕ ПІДПРИЄМСТВО «БЛАГОУСТРІЙ»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щанської сільської ради Подільського району Одеської області об’єктом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неповнолітні засуджені будуть виконувати покарання у вигляді громадських робіт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shd w:fill="FFFFFF" w:val="clear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ерелік </w:t>
      </w:r>
      <w:r>
        <w:rPr>
          <w:sz w:val="28"/>
          <w:szCs w:val="28"/>
          <w:lang w:val="uk-UA"/>
        </w:rPr>
        <w:t xml:space="preserve">об’єктів, на яких неповнолітні засуджені будуть виконувати покарання у вигляді громадських робіт, та видів таких робіт, </w:t>
      </w:r>
      <w:r>
        <w:rPr>
          <w:sz w:val="28"/>
          <w:szCs w:val="28"/>
          <w:shd w:fill="FFFFFF" w:val="clear"/>
          <w:lang w:val="uk-UA"/>
        </w:rPr>
        <w:t xml:space="preserve">на території Піщанської сільської ради </w:t>
      </w:r>
      <w:r>
        <w:rPr>
          <w:sz w:val="28"/>
          <w:szCs w:val="28"/>
          <w:lang w:val="uk-UA"/>
        </w:rPr>
        <w:t>у 2025 роц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ом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.о. сільського голови ГУЛЛІ В.В. забезпечити погодження об’єктів на яких неповнолітні засуджені будуть виконувати покарання у вигляді громадських робіт, та видів таких робіт з Подільським районним відділом №1 філії Державної установи «Центр пробації» в Одеській області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даного рішення покласти на заступника сільського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голови з питань діяльності виконавчих органів сільської ради Володимира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Е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.о. сільського голови                                                      Валентина ГУЛЛА</w:t>
      </w:r>
    </w:p>
    <w:p>
      <w:pPr>
        <w:pStyle w:val="Normal"/>
        <w:ind w:left="5664" w:firstLine="57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57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firstLine="573"/>
        <w:rPr/>
      </w:pPr>
      <w:r>
        <w:rPr>
          <w:sz w:val="26"/>
          <w:szCs w:val="26"/>
          <w:lang w:val="uk-UA"/>
        </w:rPr>
        <w:t xml:space="preserve">  </w:t>
      </w:r>
      <w:r>
        <w:rPr>
          <w:lang w:val="uk-UA"/>
        </w:rPr>
        <w:t xml:space="preserve">Додаток </w:t>
      </w:r>
    </w:p>
    <w:p>
      <w:pPr>
        <w:pStyle w:val="Normal"/>
        <w:spacing w:before="0" w:after="0"/>
        <w:ind w:left="6372" w:hanging="0"/>
        <w:contextualSpacing/>
        <w:rPr>
          <w:lang w:val="uk-UA"/>
        </w:rPr>
      </w:pPr>
      <w:r>
        <w:rPr>
          <w:lang w:val="uk-UA"/>
        </w:rPr>
        <w:t>до рішення виконавчого комітету  Піщанської сільської ради № 15</w:t>
      </w:r>
    </w:p>
    <w:p>
      <w:pPr>
        <w:pStyle w:val="Normal"/>
        <w:spacing w:before="0" w:after="0"/>
        <w:ind w:left="6237" w:hanging="0"/>
        <w:contextualSpacing/>
        <w:rPr>
          <w:lang w:val="uk-UA"/>
        </w:rPr>
      </w:pPr>
      <w:r>
        <w:rPr>
          <w:lang w:val="uk-UA"/>
        </w:rPr>
        <w:t xml:space="preserve">   </w:t>
      </w:r>
      <w:r>
        <w:rPr/>
        <w:t xml:space="preserve">від </w:t>
      </w:r>
      <w:r>
        <w:rPr>
          <w:lang w:val="uk-UA"/>
        </w:rPr>
        <w:t>30</w:t>
      </w:r>
      <w:r>
        <w:rPr/>
        <w:t> </w:t>
      </w:r>
      <w:r>
        <w:rPr>
          <w:lang w:val="uk-UA"/>
        </w:rPr>
        <w:t>січ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</w:t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, на яких неповнолітні засуджені будуть виконувати покарання у вигляді громадських робі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ільська ра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алеї пам’яті загиблих, меморіали, пам’ятники, братські могили та інш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поховань загиблих захисників Вітчизни;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аркові зони;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спортивні майданч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итячі майданч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сільські стаді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ла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міттєзвал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автозупи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дороги комунальної власності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ди  громадських робіт для виконання покарання неповнолітніми засуджени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ведення належного санітарного стану прилегл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сметичні ремонти об’єк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скошування бур’янів, вирубка кущів і дере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иконання робіт по боротьбі з карантинними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Валентина ГУЛЛ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8:00Z</dcterms:created>
  <dc:creator>Компьютер</dc:creator>
  <dc:description/>
  <cp:keywords/>
  <dc:language>en-US</dc:language>
  <cp:lastModifiedBy>User</cp:lastModifiedBy>
  <cp:lastPrinted>2024-11-22T10:39:00Z</cp:lastPrinted>
  <dcterms:modified xsi:type="dcterms:W3CDTF">2025-01-23T10:39:00Z</dcterms:modified>
  <cp:revision>30</cp:revision>
  <dc:subject/>
  <dc:title>Піщанська сільська рада У скликання</dc:title>
</cp:coreProperties>
</file>