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УКРАЇНА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 xml:space="preserve"> ПІЩАНСЬКА СІЛЬСЬКА РА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3.12.2021 року              </w:t>
        <w:tab/>
        <w:t xml:space="preserve">          село  Піщана</w:t>
        <w:tab/>
        <w:t xml:space="preserve">                                    № </w:t>
      </w:r>
      <w:r>
        <w:rPr>
          <w:sz w:val="28"/>
          <w:szCs w:val="28"/>
          <w:lang w:val="en-US"/>
        </w:rPr>
        <w:t>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Піщанської сільської ради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 xml:space="preserve">ХХХ р.н.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30, 42, 51, 52, 59 Закону України «Про місцеве самоврядування в Україні», статей 16, 39, 46 Житлового Кодексу Української РСР, та п. 20, 21, 37, 38, 46 «Правил обліку громадян, які потребують поліпшення житлових умов і надання їм жилих приміщень в Українській РСР» 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п.5 ч.1 ст.1, ст. 33 Закону України "Про забезпечення організаційно-правових умов соціального захисту дітей-сиріт та дітей, позбавлених батьківського піклування", враховуючи клопотання начальника служби у справах дітей Піщанської сільської ради щодо взяття дитини-сироти на квартирний облік, у зв’язку з тим, що дитина має статус дитини-сироти, досягла 16-річного віку та у неї і у її батьків відсутнє житло на праві власності,  виконавчий комітет сільської рад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зяти на квартирний облік при Піщанській сільській раді дитину-сироту </w:t>
      </w:r>
      <w:r>
        <w:rPr>
          <w:color w:val="333333"/>
          <w:sz w:val="28"/>
          <w:szCs w:val="28"/>
          <w:lang w:val="uk-UA"/>
        </w:rPr>
        <w:t>ХХХ р.н.</w:t>
      </w:r>
      <w:r>
        <w:rPr>
          <w:b/>
          <w:color w:val="333333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ключити </w:t>
      </w:r>
      <w:r>
        <w:rPr>
          <w:color w:val="333333"/>
          <w:sz w:val="28"/>
          <w:szCs w:val="28"/>
          <w:lang w:val="uk-UA"/>
        </w:rPr>
        <w:t>ХХХ р.н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писок громадян, які користуються правом для позачергового одержання жилих приміщень і занести її в окремий спис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заступника сільського голови  з питань діяльності виконавчих органів Піщан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8:00Z</dcterms:created>
  <dc:creator>USER</dc:creator>
  <dc:description/>
  <cp:keywords/>
  <dc:language>en-US</dc:language>
  <cp:lastModifiedBy>User</cp:lastModifiedBy>
  <cp:lastPrinted>2021-12-28T10:05:00Z</cp:lastPrinted>
  <dcterms:modified xsi:type="dcterms:W3CDTF">2024-12-03T14:57:00Z</dcterms:modified>
  <cp:revision>10</cp:revision>
  <dc:subject/>
  <dc:title> </dc:title>
</cp:coreProperties>
</file>