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гру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             </w:t>
        <w:tab/>
        <w:t xml:space="preserve">          с. Піщана</w:t>
        <w:tab/>
        <w:t xml:space="preserve">                                             № 1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т старости Шляхівського старостинського округу </w:t>
      </w:r>
    </w:p>
    <w:p>
      <w:pPr>
        <w:pStyle w:val="Normal"/>
        <w:ind w:left="171" w:hanging="0"/>
        <w:jc w:val="both"/>
        <w:rPr/>
      </w:pPr>
      <w:r>
        <w:rPr>
          <w:b/>
          <w:sz w:val="28"/>
          <w:szCs w:val="28"/>
        </w:rPr>
        <w:t>Піщанської сільської ради про роботу у 2024 році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хавши звіт старости Шляхівського старостинського округу Піщанської сільської ради Олега СТРЕЛЬНИЦ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оботу у 2024 році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 xml:space="preserve">еруючись Конституцією України, Положенням про старосту,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ідповідно до статті 5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, частини 6 статті 59 Закону України «Про місцеве самоврядування в Україні», Закону України </w:t>
      </w:r>
      <w:r>
        <w:rPr>
          <w:sz w:val="28"/>
          <w:szCs w:val="28"/>
        </w:rPr>
        <w:t xml:space="preserve">«Про службу в органах місцевого самоврядування», виконавчий комітет сільської ради </w:t>
      </w:r>
    </w:p>
    <w:p>
      <w:pPr>
        <w:pStyle w:val="Style17"/>
        <w:spacing w:lineRule="auto" w:line="276" w:before="280" w:after="0"/>
        <w:jc w:val="both"/>
        <w:rPr/>
      </w:pPr>
      <w:r>
        <w:rPr>
          <w:b/>
          <w:sz w:val="28"/>
          <w:szCs w:val="28"/>
        </w:rPr>
        <w:t xml:space="preserve">ВИРІШИВ:   </w:t>
      </w:r>
    </w:p>
    <w:p>
      <w:pPr>
        <w:pStyle w:val="Style17"/>
        <w:spacing w:lineRule="auto" w:line="276" w:before="280" w:after="0"/>
        <w:jc w:val="both"/>
        <w:rPr/>
      </w:pPr>
      <w:r>
        <w:rPr>
          <w:sz w:val="28"/>
          <w:szCs w:val="28"/>
        </w:rPr>
        <w:t>1.Звіт старости Шляхівського старостинського округу Піщанської сільської ради Олега СТРЕЛЬНИЦ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оботу у 2024 році взяти до відома (додається)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2.Оприлюднити звіт про роботу у 2024 році старости Шляхівського старостинського округу Олега СТРЕЛЬНИЦЬКОГО на офіційному веб-сайті сільської ради та дошках оголошень в населених пунктах старостату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о. сільського голови                                                               Валентина ГУЛ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Додаток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до рішення виконавчого коміте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від 27.12.2024 №10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сти  Шляхівського  старостинського  округ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ельницького  Олега  Анатолійовича  за 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еруючись  Конституцією України, законами України «Про місцеве самоврядування в Україні», «Про службу в органах місцевого самоврядування», Положенням про старосту, організовував свою роботу, спрямовану на забезпечення інтересів і потреб жителів відповідних населених пунктів Шляхівського старостинського округу. Співпрацював з виконавчими органами Піщанської сільської ради, виконував рішення і доручення виконавчого комітету, сільського голови та його заступника. Надавав інформацію та виконував інші обов’язки в межах своїх повноважень, приймав заяви адресовані органам місцевого самоврядування та скеровував їх за призначенням. Був присутнім на всіх засіданнях виконавчого комітету, приймав участь у засіданнях депутатських комісій  та сесіях сільської 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 вів особистий прийом громадян, жителів сіл Шляхове, Ракулове та Кринички, з різних питань та проблем. Брав участь у вирішенні питань: земельних, надання матеріальної допомоги, соціального обслуговування одиноких та малозабезпечених мешканців округ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то питань вирішували із Службою у справах дітей – проводились обстеження матеріально-побутових умов багатодітних сімей та родин, які потрапили у складні життєві обставини. Брав участь у роботі виїзних комісій соціального направле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же третій рік поспіль всі засоби і сили спрямовані на допомогу ЗСУ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ічні було організовано виготовлення окопних свічок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ні по селах округу зібрали кошти на закупівлю банок, та тушку свині і передали на виготовлення м’ясних консервів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ітку провели збір коштів на закупівлю мотоциклів для військової частини, яка переобладнує їх для використання на лінії бойового зіткнення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овтні завдяки матеріальній підтримці підприємців нашого округу було ще закуплено тушку свині і банки, а працівниками старостату виготовлено 260 банок м’ясної консервації для відправки нашим захисникам. Чотирьом захисникам були відправлені посилки з продукцією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опаді провели збір коштів та перерахували на банківський рахунок для придбання станції РЕБ для підрозділу ЗСУ, в якому виконує бойові завдання наш односільчанин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службовцям, які базуються на території населених пунктів старостинського округу, надавалась допомога у вирішенні житлово-побутових пита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пріоритетних питань в моїй роботі є питання щодо благоустрою населених пунктів округу. У лютому та квітні проводився ремонт вуличного освітлення та заміна ламп. Із залученням техніки місцевих фермерів було завезено пісок на кладовища. У селі Кринички разом із місцевими жителями були проведені Дні довкілля з благоустрою кладовища, біля пам’ятників, могил загиблих воїні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льно з працівниками комунального підприємства «Благоустрій» протягом весняно - літнього періоду проводилось скошування трави газонокосарками та виконувались роботи із залученням техніки. Також були виконані роботи з обрізки дерев вздовж узбіччя доріг та по греблі в селі Ракулове. У листопаді за підтримки заступника сільського голови Гербенського В.Д. проводилося грейдерування доріг за напрямками Шляхове-Кринички, Шляхове – Пужайкове та вулиць у населених пунктах округ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лежному рівні налаштовано співпрацю із закладами культури в селах округу. Спільно із працівниками старостату брав участь у заходах суспільно-політичного напрямку: мітинги, флешмоби, патріотичні години, години пам’яті і подяки. Також відвідував соціокультурні заходи та урочисті заходи з нагоди державних свя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подякувати керівництву громади, депутатському корпусу, фермерам, приватним підприємцям, працівникам Шляхівського старостинського округу, жителям сіл за допомогу, порозуміння та співпрацю. Сподіваюсь, що наша подальша робота буде і надалі плідною і спільною, спрямованою на покращення соціально-економічного і культурного стану наших населених пунктів і громади в ціл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якую за ува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 Шляхів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</w:t>
        <w:tab/>
        <w:tab/>
        <w:t xml:space="preserve">            </w:t>
        <w:tab/>
        <w:t xml:space="preserve">    </w:t>
        <w:tab/>
        <w:t>Олег СТРЕЛЬНИ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4-12-25T16:25:00Z</cp:lastPrinted>
  <dcterms:modified xsi:type="dcterms:W3CDTF">2024-12-25T14:27:00Z</dcterms:modified>
  <cp:revision>41</cp:revision>
  <dc:subject/>
  <dc:title>             </dc:title>
</cp:coreProperties>
</file>