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груд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4 року                        </w:t>
        <w:tab/>
        <w:t xml:space="preserve"> с. Піщана</w:t>
        <w:tab/>
        <w:t xml:space="preserve">                                             №102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Про стан медичного обслуговування населення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иторії Піщанської сільської ради у 2024 році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хавши інформацію старшої медичної сестри Піщанської амбулаторії загальної практики сімейної медицини КНП «Балтський центр первинної медико-санітарної допомоги» Балтської міської ради Одеської області, члена виконавчого комітету сільської ради,  Порхун Інни Владиславівни, відповідно до статей 32, 59 Закону України «Про місцеве самоврядування в Україні», виконавчий комітет сільської ради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РІШИВ:                                                                                                                                 </w:t>
      </w:r>
      <w:r>
        <w:rPr>
          <w:sz w:val="28"/>
          <w:szCs w:val="28"/>
        </w:rPr>
        <w:t>1. Інформацію старшої медичної сестри Піщанської амбулаторії загальної практики сімейної медицини КНП «Балтський центр первинної медико-санітарної допомоги» Балтської міської ради Одеської області, члена виконавчого комітету сільської ради, Порхун Інни Владиславівни про стан медичного обслуговування населення на території Піщанської сільської ради взяти до відома (додається)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екомендувати завідувачу Піщанської АЗПСМ сільської рад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Посилити особистий контроль за станом медичного обслуговуванн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елення, звернувши при цьому особливу увагу на учасників війни та бойових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ій, інвалідів всіх категорій, дітей першого року житт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Підвищувати якість лікувально-профілактичного процесу первинної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дико - санітарної допомоги, як фактора, що сприяє підвищенню середньої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ивалості життя і покращенню демографічної ситуації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Активізувати проведення роз’яснювальної санітарно-освітньої роботи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серед населення з профілактики захворюваності з метою виявлення громадян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і хворіють небезпечними хворобами і надання їм посильної медикаментозної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моги</w:t>
      </w:r>
    </w:p>
    <w:p>
      <w:pPr>
        <w:pStyle w:val="Style17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иконанням даного рішення покласти на заступника сільського</w:t>
      </w:r>
    </w:p>
    <w:p>
      <w:pPr>
        <w:pStyle w:val="Style17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ви з питань діяльності виконавчих органів сільської ради Володимира</w:t>
      </w:r>
    </w:p>
    <w:p>
      <w:pPr>
        <w:pStyle w:val="Style17"/>
        <w:shd w:fill="FFFFFF" w:val="clear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РБЕНСЬКОГО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>В.о. сільського голови                                                               Валентина ГУЛЛ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9:00Z</dcterms:created>
  <dc:creator>USER</dc:creator>
  <dc:description/>
  <cp:keywords/>
  <dc:language>en-US</dc:language>
  <cp:lastModifiedBy>User</cp:lastModifiedBy>
  <cp:lastPrinted>2022-11-09T12:13:00Z</cp:lastPrinted>
  <dcterms:modified xsi:type="dcterms:W3CDTF">2024-12-18T06:48:00Z</dcterms:modified>
  <cp:revision>32</cp:revision>
  <dc:subject/>
  <dc:title>             </dc:title>
</cp:coreProperties>
</file>