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rFonts w:cs="MS Sans Serif;Arial" w:ascii="MS Sans Serif;Arial" w:hAnsi="MS Sans Serif;Arial"/>
          <w:b/>
          <w:sz w:val="32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8 грудня 2023 року                         с. Піщана</w:t>
        <w:tab/>
        <w:t xml:space="preserve">                                      № 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становлення опі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дітьми, позбавленими батьківського піклуванн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12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Керуючись статтею 34 Закону України «Про місцеве самоврядування в Україні», статтями 243, 244, 246 Сімейного кодексу України, пунктами 35, 42 постанови Кабінету Міністрів України від 24 вересня 2008 року № 866 «Питання діяльності органів опіки та піклування, пов’язаної із захистом прав дитини», на підставі заяви громадянки ХХХХ (жительки ХХХ Подільського району Одеської області) від 18 грудня 202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, у зв’язку з тим, що рішенням Балтського районного суду Одеської області від 24 грудня 2023 року, справа №ХХХХХ, батьки дітей позбавлені батьківських прав, з метою захисту прав дітей, </w:t>
      </w:r>
      <w:r>
        <w:rPr>
          <w:color w:val="000000"/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  <w:lang w:val="uk-UA" w:eastAsia="en-US"/>
        </w:rPr>
        <w:t xml:space="preserve">сільської </w:t>
      </w:r>
      <w:r>
        <w:rPr>
          <w:color w:val="000000"/>
          <w:sz w:val="28"/>
          <w:szCs w:val="28"/>
          <w:lang w:val="uk-UA"/>
        </w:rPr>
        <w:t xml:space="preserve">ради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ИРІШИВ: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значити громадянку ХХХ року народження – бабусю дітей, опікуном над дітьми, позбавленими батьківського піклування ХХХХ року народження та ХХХХ року народженн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ісце проживання дітей визначити разом з опікуном, за адресою: ХХХХ Подільського району Одеської області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кріпити за ХХХХ року народження та ХХХХ року народження право користування житловою площею опікуна за адресою: ХХХХ Подільського району  Одеської області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Зобов’язати опікуна ХХХ щорічно, до 01 грудня,  надавати до служби  у  справах  дітей  Піщанської сільської ради звіт про свою діяльність щодо захисту прав та інтересів підопіч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комендувати опікуну звернутися до Центру надання адміністративних послуг Піщанської сільської ради для призначення допомоги на підопічних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лужбі у справах дітей Піщанської сіль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 Забезпечити контроль дотримання прав дітей в сім’ї опіку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 Щорічно готувати висновок про стан утримання підопіч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Рекомендувати КП «Центр надання соціальних послуг» Піщанської сільської ради забезпечити соціальний супровід підопічних та щорічно, до 01 грудня, надавати службі у справах дітей інформацію про виконання плану соціального супровод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Рекомендувати </w:t>
      </w:r>
      <w:r>
        <w:rPr>
          <w:rFonts w:eastAsia="Calibri"/>
          <w:sz w:val="28"/>
          <w:szCs w:val="28"/>
          <w:lang w:val="uk-UA" w:eastAsia="en-US"/>
        </w:rPr>
        <w:t xml:space="preserve">Піщанській АЗПСМ КНП «Балтський центр ПМСД» Балтської міської ради </w:t>
      </w:r>
      <w:r>
        <w:rPr>
          <w:sz w:val="28"/>
          <w:szCs w:val="28"/>
          <w:lang w:val="uk-UA"/>
        </w:rPr>
        <w:t xml:space="preserve">забезпечити медичний супровід підопічних та щорічно, до 01 грудня, надавати службі у справах дітей інформацію про стан їх здоров’я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Рекомендувати відділу освіти, </w:t>
      </w:r>
      <w:r>
        <w:rPr>
          <w:rFonts w:eastAsia="Calibri"/>
          <w:sz w:val="28"/>
          <w:szCs w:val="28"/>
          <w:lang w:val="uk-UA" w:eastAsia="en-US"/>
        </w:rPr>
        <w:t xml:space="preserve">культури, молоді та спорту </w:t>
      </w:r>
      <w:r>
        <w:rPr>
          <w:rFonts w:eastAsia="Calibri"/>
          <w:bCs/>
          <w:sz w:val="28"/>
          <w:szCs w:val="28"/>
          <w:lang w:val="uk-UA" w:eastAsia="en-US"/>
        </w:rPr>
        <w:t>Піщанської сільської  ради</w:t>
      </w:r>
      <w:r>
        <w:rPr>
          <w:sz w:val="28"/>
          <w:szCs w:val="28"/>
          <w:lang w:val="uk-UA"/>
        </w:rPr>
        <w:t xml:space="preserve"> забезпечити дотримання права підопічних на загальну середню освіту та щорічно, до 01 грудня, надавати службі у справах дітей інформацію про рівень розвитку та знань підопіч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Рекомендувати </w:t>
      </w:r>
      <w:r>
        <w:rPr>
          <w:rFonts w:eastAsia="Calibri"/>
          <w:sz w:val="28"/>
          <w:szCs w:val="28"/>
          <w:lang w:val="uk-UA" w:eastAsia="en-US"/>
        </w:rPr>
        <w:t>сектору превенції відділення №1 Подільського РУ ГУНП в Одеській області</w:t>
      </w:r>
      <w:r>
        <w:rPr>
          <w:sz w:val="28"/>
          <w:szCs w:val="28"/>
          <w:lang w:val="uk-UA"/>
        </w:rPr>
        <w:t xml:space="preserve"> надавати службі у справах дітей щорічно, до 01 грудня, звіт про наявність проявів асоціальної поведінки з боку підопічних або опікун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 w:eastAsia="uk-UA"/>
        </w:rPr>
        <w:t>Контроль   за виконанням  даного  рішення  покласти на  заступ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ільського голови з питань діяльності виконавчих органів сільської ради Володимира ГЕРБЕНСЬКОГО</w:t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.о. сільського голови                                                         Валентина ГУЛЛА</w:t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/>
    <w:rPr>
      <w:sz w:val="26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21:00Z</dcterms:created>
  <dc:creator>roma</dc:creator>
  <dc:description/>
  <cp:keywords/>
  <dc:language>en-US</dc:language>
  <cp:lastModifiedBy>User</cp:lastModifiedBy>
  <cp:lastPrinted>2023-12-26T09:19:00Z</cp:lastPrinted>
  <dcterms:modified xsi:type="dcterms:W3CDTF">2024-11-11T12:22:00Z</dcterms:modified>
  <cp:revision>30</cp:revision>
  <dc:subject/>
  <dc:title/>
</cp:coreProperties>
</file>