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-284" w:hanging="0"/>
        <w:jc w:val="center"/>
        <w:rPr/>
      </w:pPr>
      <w:r>
        <w:rPr>
          <w:rFonts w:cs="MS Sans Serif;Arial" w:ascii="MS Sans Serif;Arial" w:hAnsi="MS Sans Serif;Arial"/>
          <w:lang w:val="uk-UA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ind w:left="-426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left="-426" w:right="42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 листопада 2024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село Піщана </w:t>
        <w:tab/>
        <w:t xml:space="preserve">                                       № 98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  <w:t>Про вжиття заходів щодо попередження виникнення пожеж та загибелі людей під час новорічних та різдвяних свят</w:t>
      </w:r>
    </w:p>
    <w:p>
      <w:pPr>
        <w:pStyle w:val="Normal"/>
        <w:ind w:left="-284" w:hanging="0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З метою посилення пожежної безпеки в населених пунктах Піщанської сільської ради для попередження пожеж, загибелі та травмування людей на них, збереження матеріальних цінностей, майна різних форм власності від пожеж, відповідно до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«Правил пожежної безпеки в Україні» затверджених наказом МВС України від 30.12.2014 року № 1417, Кодексу цивільного захисту України, керуючись статтями 38, 42, 59 Закону України «Про місцеве самоврядування в Україні», виконавчий комітет сільської ради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color w:val="1D1D1B"/>
          <w:sz w:val="28"/>
          <w:szCs w:val="28"/>
          <w:lang w:val="uk-UA"/>
        </w:rPr>
        <w:t xml:space="preserve">1.Затвердити заходи </w:t>
      </w:r>
      <w:r>
        <w:rPr>
          <w:bCs/>
          <w:color w:val="1D1D1B"/>
          <w:sz w:val="28"/>
          <w:szCs w:val="28"/>
          <w:lang w:val="uk-UA"/>
        </w:rPr>
        <w:t>щодо попередження виникнення пожеж та загибелі людей під час новорічних та різдвяних свят (</w:t>
      </w:r>
      <w:r>
        <w:rPr>
          <w:color w:val="1D1D1B"/>
          <w:sz w:val="28"/>
          <w:szCs w:val="28"/>
          <w:lang w:val="uk-UA"/>
        </w:rPr>
        <w:t>додаток 1)</w:t>
      </w:r>
      <w:r>
        <w:rPr>
          <w:color w:val="1D1D1B"/>
          <w:sz w:val="28"/>
          <w:szCs w:val="28"/>
        </w:rPr>
        <w:t>        </w:t>
      </w:r>
      <w:r>
        <w:rPr>
          <w:color w:val="1D1D1B"/>
          <w:sz w:val="28"/>
          <w:szCs w:val="28"/>
          <w:lang w:val="uk-UA"/>
        </w:rPr>
        <w:t xml:space="preserve"> </w:t>
      </w:r>
      <w:r>
        <w:rPr>
          <w:color w:val="1D1D1B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-284" w:firstLine="709"/>
        <w:contextualSpacing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-284" w:hanging="0"/>
        <w:contextualSpacing/>
        <w:jc w:val="both"/>
        <w:rPr/>
      </w:pPr>
      <w:r>
        <w:rPr>
          <w:sz w:val="28"/>
          <w:szCs w:val="28"/>
          <w:lang w:val="uk-UA"/>
        </w:rPr>
        <w:t>2.Покласти персональну відповідальність на керівників установ та організацій Піщанської сільської ради, щодо забезпечення ними організації порядку під час проведення новорічних заходів, дотримання правил техніки безпеки та пожежної безпеки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3.Відповідальність за правопорядок під час проведення свят покласти на  поліцейського офіцера громади відділення поліції № 1 Подільського РУП ГУ НП в Одеській області, старшого лейтенанта поліції – Володимира Халаїма</w:t>
      </w:r>
    </w:p>
    <w:p>
      <w:pPr>
        <w:pStyle w:val="Normal"/>
        <w:ind w:left="-28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ільського голови </w:t>
      </w:r>
      <w:r>
        <w:rPr>
          <w:sz w:val="28"/>
          <w:szCs w:val="28"/>
        </w:rPr>
        <w:t>з питань діяльності виконавчих</w:t>
      </w:r>
      <w:r>
        <w:rPr>
          <w:sz w:val="28"/>
          <w:szCs w:val="28"/>
          <w:lang w:val="uk-UA"/>
        </w:rPr>
        <w:t xml:space="preserve"> органів сільської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лодимира ГЕРБЕНСЬКОГО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сільського голови</w:t>
        <w:tab/>
        <w:tab/>
        <w:tab/>
        <w:t xml:space="preserve">                                      Валентина ГУЛЛА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lang w:val="uk-UA"/>
        </w:rPr>
      </w:pPr>
      <w:r>
        <w:rPr>
          <w:lang w:val="uk-UA"/>
        </w:rPr>
        <w:t>До</w:t>
      </w:r>
      <w:r>
        <w:rPr/>
        <w:t>даток</w:t>
      </w:r>
      <w:r>
        <w:rPr>
          <w:lang w:val="uk-UA"/>
        </w:rPr>
        <w:t xml:space="preserve"> 1</w:t>
      </w:r>
    </w:p>
    <w:p>
      <w:pPr>
        <w:pStyle w:val="Normal"/>
        <w:spacing w:before="0" w:after="0"/>
        <w:contextualSpacing/>
        <w:jc w:val="right"/>
        <w:rPr/>
      </w:pPr>
      <w:r>
        <w:rPr/>
        <w:t>до рішення виконавчого комітету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від  </w:t>
      </w:r>
      <w:r>
        <w:rPr>
          <w:lang w:val="uk-UA"/>
        </w:rPr>
        <w:t>28.11.2024 р.</w:t>
      </w:r>
      <w:r>
        <w:rPr/>
        <w:t xml:space="preserve">  № </w:t>
      </w:r>
      <w:r>
        <w:rPr>
          <w:lang w:val="uk-UA"/>
        </w:rPr>
        <w:t>98</w:t>
      </w:r>
      <w:r>
        <w:rPr/>
        <w:t xml:space="preserve">                        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  <w:t>ЗАХОД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1D1D1B"/>
          <w:sz w:val="28"/>
          <w:szCs w:val="28"/>
          <w:lang w:val="uk-UA"/>
        </w:rPr>
      </w:pPr>
      <w:r>
        <w:rPr>
          <w:b/>
          <w:bCs/>
          <w:color w:val="1D1D1B"/>
          <w:sz w:val="28"/>
          <w:szCs w:val="28"/>
          <w:lang w:val="uk-UA"/>
        </w:rPr>
        <w:t>щодо попередження виникнення пожеж та загибелі людей під час новорічних та різдвяних свят у 2024 році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1D1D1B"/>
          <w:sz w:val="26"/>
          <w:szCs w:val="26"/>
          <w:lang w:val="uk-UA"/>
        </w:rPr>
      </w:pPr>
      <w:r>
        <w:rPr>
          <w:b/>
          <w:bCs/>
          <w:color w:val="1D1D1B"/>
          <w:sz w:val="26"/>
          <w:szCs w:val="26"/>
          <w:lang w:val="uk-UA"/>
        </w:rPr>
      </w:r>
    </w:p>
    <w:p>
      <w:pPr>
        <w:pStyle w:val="Style17"/>
        <w:shd w:fill="FFFFFF" w:val="clear"/>
        <w:spacing w:before="0" w:after="0"/>
        <w:ind w:left="-284" w:hanging="0"/>
        <w:jc w:val="both"/>
        <w:rPr>
          <w:color w:val="1D1D1B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, установ та організацій Піщанської сільської ради, суб’єктам господарської діяльності усіх форм власності:</w:t>
      </w:r>
    </w:p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Організувати перевірки стану пожежної безпеки підпорядкованих об’єктів щодо їх підготовленості до роботи у новорічні та різдвяні свят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Провести позапланові цільові протипожежні інструктажі з працівниками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5670" w:leader="none"/>
              </w:tabs>
              <w:suppressAutoHyphens w:val="true"/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3.Вжити заходів щодо </w:t>
            </w:r>
            <w:r>
              <w:rPr>
                <w:sz w:val="28"/>
                <w:szCs w:val="28"/>
                <w:lang w:val="uk-UA"/>
              </w:rPr>
              <w:t>забезпечення приміщень необхідною кількістю первинних засобів пожежогасіння (вогнегасників, пожежних щитів), перевірити систему пожежної автоматики, оповіщення людей, джерел протипожежного водопостачання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5670" w:leader="none"/>
              </w:tabs>
              <w:suppressAutoHyphens w:val="true"/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Вжити заходів щодо утримання в належному стані пожежних гідрантів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5670" w:leader="none"/>
              </w:tabs>
              <w:suppressAutoHyphens w:val="true"/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Вжити додаткових заходів щодо приведення електрообладнання будівель у відповідність з вимогами правил пожежної безпеки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5670" w:leader="none"/>
              </w:tabs>
              <w:suppressAutoHyphens w:val="true"/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Керівникам об’єктів з масовим перебуванням людей відпрацювати з обслуговуючим персоналом дії згідно планів евакуації людей на випадок виникнення пожежі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  <w:tab w:val="left" w:pos="5670" w:leader="none"/>
              </w:tabs>
              <w:suppressAutoHyphens w:val="true"/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У разі необхідності, в кожному закладі, оновити спеціальні куточки, стенди відповідною протипожежною літературою та наочною агітацією щодо попередження пожеж, опікового травматизму та загибелі людей на пожежах.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5812" w:leader="none"/>
              </w:tabs>
              <w:autoSpaceDE w:val="false"/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Вжити заходів щодо організації цілодобового чергування пожежних команд, створення запасів пально-мастильних матеріалів, забезпечити справність пожежної та іншої пристосованої для пожежогасіння техніки, що знаходиться на озброєнні місцевої пожежної охорони. 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</w:tabs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В засобах масової інформації висвітлювати матеріали, спрямовані на попередження пожеж, травмування та загибелі людей на них, проблемні питання забезпечення вимог пожежної безпеки на виробництві та побуті, корисні поради для ознайомлення населення з правилами безпеки життєдіяльності, залучивши до обговорення тем відповідних фахівців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</w:tabs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Організувати проведення в усіх навчально-виховних закладах батьківських зборів з тематики запобігання травмування та загибелі дітей у зимовий та весняно-літній періоди за участю працівників підрозділів ДСНС, конкурсів, вікторин з навчання дітей основам безпеки життєдіяльності.</w:t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245" w:leader="none"/>
              </w:tabs>
              <w:ind w:firstLine="602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Відповідальним за роботу соціального напрямку при здійсненні відвідувань на дому проводити роз’яснювальну роботу щодо дотримання правил пожежної безпеки. Особливу увагу звернути на умови проживання дітей в багатодітних та неблагополучних сім’ях, встановити профілактичний нагляд за сім’ями, у яких не забезпечений належний догляд за дітьми.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Секретар сільської ради                                                Валентина ГУЛЛ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49:00Z</dcterms:created>
  <dc:creator>Компьютер</dc:creator>
  <dc:description/>
  <cp:keywords/>
  <dc:language>en-US</dc:language>
  <cp:lastModifiedBy>User</cp:lastModifiedBy>
  <cp:lastPrinted>2024-11-22T10:32:00Z</cp:lastPrinted>
  <dcterms:modified xsi:type="dcterms:W3CDTF">2024-11-22T08:32:00Z</dcterms:modified>
  <cp:revision>17</cp:revision>
  <dc:subject/>
  <dc:title>                   Піщанська сільська рада У скликання</dc:title>
</cp:coreProperties>
</file>