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before="0" w:after="0"/>
        <w:ind w:left="-284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spacing w:before="0" w:after="0"/>
        <w:ind w:left="-284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листопада  2024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с.Піщана </w:t>
        <w:tab/>
        <w:t xml:space="preserve">                               № 97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та видів громадських  робіт для  виконання адміністративного стягнення на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ої сільської ради у 2025 ро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листи Подільського районного відділу №1 філії державної установи «Центр пробації» в Одеській області  від 20.11.2024р. № 1146/28/3-24 «Про погодження переліку об’єктів, на яких порушники виконують адміністративне стягнення у вигляді громадських робіт, та видів таких робіт», відповідно до статей 321-1, 321-3 Кодексу України про адміністративні правопорушення та керуючись статтею 40, частиною 6 статті 59 Закону України «Про місцеве самоврядування в Україні», виконавчий комітет Піщанської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КОМУНАЛЬНЕ ПІДПРИЄМСТВО «БЛАГОУСТРІЙ»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щанської сільської ради Подільського району Одеської області об’єктом,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рушники будуть виконувати громадські робот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ерелік видів громадських робіт для виконання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го стягнення на комунальному підприємстві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ІЙ» Піщанської сільської ради у 2025 році згідно з додатко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.о. сільського голови ГУЛЛІ В.В. забезпечити погодження об’єктів та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суспільно-корисних робіт на комунальному підприємств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ІЙ» Піщанської сільської ради з Подільським районни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№1 філії 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даного рішення покласти на заступника сільського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голови з питань діяльності виконавчих органів сільської ради Володимира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о. сільського голови     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>
          <w:lang w:val="uk-UA"/>
        </w:rPr>
        <w:t>до рішення виконавчого комітету  Піщанської сільської ради № 97</w:t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/>
        <w:t xml:space="preserve">від </w:t>
      </w:r>
      <w:r>
        <w:rPr>
          <w:lang w:val="uk-UA"/>
        </w:rPr>
        <w:t>28</w:t>
      </w:r>
      <w:r>
        <w:rPr>
          <w:color w:val="FF0000"/>
        </w:rPr>
        <w:t> </w:t>
      </w:r>
      <w:r>
        <w:rPr>
          <w:lang w:val="uk-UA"/>
        </w:rPr>
        <w:t>листопада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</w:t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лік об’єктів на яких будуть виконуватися громадські роботи для виконання адміністративного стяг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алеї пам’яті загиблих, меморіали, пам’ятники, братські могили та ін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поховань загиблих захисників Вітчизни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ди  громадських робіт для виконання адміністративного стяг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6:00Z</dcterms:created>
  <dc:creator>Компьютер</dc:creator>
  <dc:description/>
  <cp:keywords/>
  <dc:language>en-US</dc:language>
  <cp:lastModifiedBy>User</cp:lastModifiedBy>
  <cp:lastPrinted>2024-11-22T10:49:00Z</cp:lastPrinted>
  <dcterms:modified xsi:type="dcterms:W3CDTF">2024-11-22T08:50:00Z</dcterms:modified>
  <cp:revision>24</cp:revision>
  <dc:subject/>
  <dc:title>Піщанська сільська рада У скликання</dc:title>
</cp:coreProperties>
</file>