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S Sans Serif;Arial" w:ascii="MS Sans Serif;Arial" w:hAnsi="MS Sans Serif;Arial"/>
          <w:lang w:val="en-US" w:eastAsia="en-US"/>
        </w:rPr>
        <w:drawing>
          <wp:inline distT="0" distB="0" distL="0" distR="0">
            <wp:extent cx="5435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  <w:sz w:val="16"/>
        </w:rPr>
        <w:br w:type="textWrapping" w:clear="all"/>
      </w: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spacing w:before="0" w:after="0"/>
        <w:ind w:left="-284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ДІЛЬСЬКОГО РАЙОНУ ОДЕСЬКОЇ ОБЛАСТІ</w:t>
      </w:r>
    </w:p>
    <w:p>
      <w:pPr>
        <w:pStyle w:val="Normal"/>
        <w:spacing w:before="0" w:after="0"/>
        <w:ind w:left="-284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8 листопада 2024 року </w:t>
        <w:tab/>
        <w:t xml:space="preserve">           с. Піщана </w:t>
        <w:tab/>
        <w:t xml:space="preserve">                                  № 96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переліку об’єктів та видів громадських  робіт для  виконання засудженими покарань на територ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щанської сільської ради у 2025 році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озглянувши листи Подільського районного відділу №1 філії державної установи «Центр пробації» в Одеській області  від 20.11.2024р. № 1147/28/3-24 «Про погодження переліку об’єктів, на яких засуджені виконують покарання у вигляді громадських робіт, та видів таких робіт», відповідно до статті 56 Кримінального Кодексу України та керуючись статтею 40, частиною 6 статті 59 Закону України «Про місцеве самоврядування в Україні», виконавчий комітет Піщанської сіль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изначити КОМУНАЛЬНЕ ПІДПРИЄМСТВО «БЛАГОУСТРІЙ»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щанської сільської ради Подільського району Одеської області об’єктом,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засуджені будуть виконувати громадські роботи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ерелік видів громадських робіт для виконання покарання на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і «БЛАГОУСТРІЙ» Піщанської сільської ради у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5 році згідно з додатком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.о. сільського голови Гуллі В.В. забезпечити погодження об’єктів та видів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пільно-корисних робіт на комунальному підприємстві «БЛАГОУСТРІЙ»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щанської сільської ради з Подільським районним відділом №1 філії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установи «Центр пробації» в Одеській області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Контроль за виконанням даного рішення покласти на заступника сільського 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uk-UA"/>
        </w:rPr>
        <w:t>голови з питань діяльності виконавчих органів сільської ради Володимира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БЕН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.о. сільського голови                                                      Валентина ГУЛЛА</w:t>
      </w:r>
    </w:p>
    <w:p>
      <w:pPr>
        <w:pStyle w:val="Normal"/>
        <w:ind w:left="5664"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firstLine="57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firstLine="57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firstLine="573"/>
        <w:rPr/>
      </w:pPr>
      <w:r>
        <w:rPr>
          <w:sz w:val="26"/>
          <w:szCs w:val="26"/>
          <w:lang w:val="uk-UA"/>
        </w:rPr>
        <w:t xml:space="preserve">  </w:t>
      </w:r>
      <w:r>
        <w:rPr>
          <w:lang w:val="uk-UA"/>
        </w:rPr>
        <w:t xml:space="preserve">Додаток </w:t>
      </w:r>
    </w:p>
    <w:p>
      <w:pPr>
        <w:pStyle w:val="Normal"/>
        <w:spacing w:before="0" w:after="0"/>
        <w:ind w:left="6372" w:hanging="0"/>
        <w:contextualSpacing/>
        <w:rPr>
          <w:lang w:val="uk-UA"/>
        </w:rPr>
      </w:pPr>
      <w:r>
        <w:rPr>
          <w:lang w:val="uk-UA"/>
        </w:rPr>
        <w:t>до рішення виконавчого комітету  Піщанської сільської ради № 96</w:t>
      </w:r>
    </w:p>
    <w:p>
      <w:pPr>
        <w:pStyle w:val="Normal"/>
        <w:spacing w:before="0" w:after="0"/>
        <w:ind w:left="6237" w:hanging="0"/>
        <w:contextualSpacing/>
        <w:rPr>
          <w:lang w:val="uk-UA"/>
        </w:rPr>
      </w:pPr>
      <w:r>
        <w:rPr>
          <w:lang w:val="uk-UA"/>
        </w:rPr>
        <w:t xml:space="preserve">   </w:t>
      </w:r>
      <w:r>
        <w:rPr/>
        <w:t xml:space="preserve">від </w:t>
      </w:r>
      <w:r>
        <w:rPr>
          <w:lang w:val="uk-UA"/>
        </w:rPr>
        <w:t>28</w:t>
      </w:r>
      <w:r>
        <w:rPr/>
        <w:t> </w:t>
      </w:r>
      <w:r>
        <w:rPr>
          <w:lang w:val="uk-UA"/>
        </w:rPr>
        <w:t>листопада</w:t>
      </w:r>
      <w:r>
        <w:rPr/>
        <w:t xml:space="preserve"> 202</w:t>
      </w:r>
      <w:r>
        <w:rPr>
          <w:lang w:val="uk-UA"/>
        </w:rPr>
        <w:t>4</w:t>
      </w:r>
      <w:r>
        <w:rPr/>
        <w:t xml:space="preserve"> року </w:t>
      </w:r>
    </w:p>
    <w:p>
      <w:pPr>
        <w:pStyle w:val="Normal"/>
        <w:spacing w:before="0" w:after="0"/>
        <w:ind w:left="6372" w:hanging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ind w:left="6372" w:hanging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ерелік об’єктів на яких засуджені будуть виконувати громадські робо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сільська рад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 алеї пам’яті загиблих, меморіали, пам’ятники, братські могили та інш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я поховань загиблих захисників Вітчизни;</w:t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паркові зони;</w:t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спортивні майданч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 дитячі майданч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 сільські стадіо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 кладовищ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 сміттєзвалищ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 автозупин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 дороги комунальної власності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иди  громадських робіт для виконання покар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наведення належного санітарного стану прилеглих територ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косметичні ремонти об’єкт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скошування бур’янів, вирубка кущів і дере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 виконання робіт по боротьбі з карантинними рослин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                                                  Валентина ГУЛЛ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18:00Z</dcterms:created>
  <dc:creator>Компьютер</dc:creator>
  <dc:description/>
  <cp:keywords/>
  <dc:language>en-US</dc:language>
  <cp:lastModifiedBy>User</cp:lastModifiedBy>
  <cp:lastPrinted>2024-11-22T10:39:00Z</cp:lastPrinted>
  <dcterms:modified xsi:type="dcterms:W3CDTF">2024-11-22T08:40:00Z</dcterms:modified>
  <cp:revision>26</cp:revision>
  <dc:subject/>
  <dc:title>Піщанська сільська рада У скликання</dc:title>
</cp:coreProperties>
</file>