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044"/>
        <w:gridCol w:w="3108"/>
      </w:tblGrid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8 жовтня 2024 року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86 </w:t>
            </w:r>
          </w:p>
        </w:tc>
      </w:tr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звіту про виконання бюджету Піщанської сільської територіальної громади  за 9 місяців 2024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</w:t>
      </w:r>
      <w:r>
        <w:rPr>
          <w:rFonts w:eastAsia="Calibri"/>
          <w:iCs/>
          <w:color w:val="000000"/>
          <w:spacing w:val="3"/>
          <w:sz w:val="28"/>
          <w:szCs w:val="28"/>
          <w:lang w:eastAsia="en-US"/>
        </w:rPr>
        <w:t xml:space="preserve">пунктом 1 частини а) статті 28 </w:t>
      </w:r>
      <w:r>
        <w:rPr>
          <w:sz w:val="28"/>
          <w:szCs w:val="28"/>
        </w:rPr>
        <w:t xml:space="preserve">Закону України «Про місцеве самоврядування в Україні», заслухавши звіт начальника фінансового відділу сільської ради Олени БОДЕЛАН про виконання бюджету Піщанської сільської територіальної громади за 9 місяців 2024 року,  виконавчий комітет сільської рад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>Схвалити</w:t>
      </w:r>
      <w:r>
        <w:rPr>
          <w:sz w:val="28"/>
          <w:szCs w:val="28"/>
          <w:lang w:val="uk-UA"/>
        </w:rPr>
        <w:t xml:space="preserve"> звіт про  виконання бюджету Піщанської сільської територіальної громади  за  9 місяців 2024 року (додається Додаток 1,2,3,4)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. У звіті виконання дохідної частини бюджету за підсумками 9 місяців 2024 року по загальному фонду виконання складає 107,28 %  від запланованого доходу, та по спеціальному фонду виконання складає 121,35 % від запланованого доходу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.У звіті виконання видаткової частини бюджету за підсумками 9 місяців 2024 року по загальному фонду виконання складає 80,01 %  від запланованих видатків, та по спеціальному фонду виконання складає 86,93 % від запланованих видатків </w:t>
      </w:r>
    </w:p>
    <w:p>
      <w:pPr>
        <w:pStyle w:val="Normal"/>
        <w:shd w:fill="FFFFFF" w:val="clear"/>
        <w:ind w:right="225" w:hanging="0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4.Фінансовому відділу сільської ради подати </w:t>
      </w:r>
      <w:r>
        <w:rPr>
          <w:rFonts w:eastAsia="Calibri"/>
          <w:sz w:val="28"/>
          <w:szCs w:val="28"/>
          <w:lang w:val="uk-UA" w:eastAsia="en-US"/>
        </w:rPr>
        <w:t xml:space="preserve">в установленому порядку проєкт рішення «Про звіт </w:t>
      </w:r>
      <w:r>
        <w:rPr>
          <w:sz w:val="28"/>
          <w:szCs w:val="28"/>
          <w:lang w:val="uk-UA"/>
        </w:rPr>
        <w:t>про виконання бюджету Піщанської сільської територіальної громади за 9 місяців 20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» на розгляд та затвердження чергової сесії Піщанської сільської ради.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/>
      </w:pPr>
      <w:r>
        <w:rPr>
          <w:sz w:val="28"/>
          <w:szCs w:val="28"/>
          <w:lang w:val="uk-UA"/>
        </w:rPr>
        <w:t>5.Фінансовому відділу Піщанської сільської ради продовжити  роботу по наповненню  дохідної частини бюджету до кінця 2024 року, та забезпечити  повне - 100 %  виконання бюджету у розрізі запланованих сум по відповідним статтям доходів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00"/>
          <w:spacing w:val="12"/>
          <w:sz w:val="28"/>
          <w:szCs w:val="28"/>
          <w:lang w:val="uk-UA"/>
        </w:rPr>
        <w:t xml:space="preserve"> Контроль за виконанням рішення покласти </w:t>
      </w:r>
      <w:r>
        <w:rPr>
          <w:sz w:val="28"/>
          <w:szCs w:val="28"/>
          <w:lang w:val="uk-UA"/>
        </w:rPr>
        <w:t>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autoSpaceDE w:val="false"/>
        <w:ind w:left="709" w:hanging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В.о. сільського голови                                                     Валентина ГУЛЛА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Користувач</dc:creator>
  <dc:description/>
  <cp:keywords/>
  <dc:language>en-US</dc:language>
  <cp:lastModifiedBy>User</cp:lastModifiedBy>
  <cp:lastPrinted>2024-10-15T14:24:00Z</cp:lastPrinted>
  <dcterms:modified xsi:type="dcterms:W3CDTF">2024-10-15T11:25:00Z</dcterms:modified>
  <cp:revision>104</cp:revision>
  <dc:subject/>
  <dc:title> </dc:title>
</cp:coreProperties>
</file>