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292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жовт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</w:t>
        <w:tab/>
        <w:t xml:space="preserve">          с. Піщана</w:t>
        <w:tab/>
        <w:t xml:space="preserve">                                          № </w:t>
      </w:r>
      <w:r>
        <w:rPr>
          <w:sz w:val="28"/>
          <w:szCs w:val="28"/>
          <w:lang w:val="uk-UA"/>
        </w:rPr>
        <w:t>81</w:t>
      </w:r>
    </w:p>
    <w:p>
      <w:pPr>
        <w:pStyle w:val="Style18"/>
        <w:spacing w:lineRule="atLeast" w:line="240" w:before="0" w:after="0"/>
        <w:ind w:right="623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від 21 вересня 2022 року №74 «Про створення комісії з питань евакуації населення Піщанської сільської ради» зі змінами від 23 жовтня 2023 року №61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ункту 7 частини 1 статті 3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 "Про місцеве самоврядування в Україні", статей 19, 33 Кодексу цивільного захисту України, Розділу «Організація проведення евакуації» Порядку проведення евакуації у разі загрози виникнення або виникнення надзвичайних ситуацій, затвердженого постановою Кабінету Міністрів України від 30 жовтня 2013 року № 841, враховуючи  звільнення членів комісії, виконавчий комітет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нести зміни до складу комісії з питань евакуації населення Піщанської сільської ради та викласти Додаток №1 до рішення в новій редакції (додається)</w:t>
      </w:r>
    </w:p>
    <w:p>
      <w:pPr>
        <w:pStyle w:val="Style18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заступника </w:t>
      </w:r>
      <w:r>
        <w:rPr>
          <w:sz w:val="28"/>
          <w:szCs w:val="28"/>
        </w:rPr>
        <w:t>сільського голови з питань діяльності виконавчих органів сільської ради Володимира ГЕРБЕНСЬКОГО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с</w:t>
      </w:r>
      <w:r>
        <w:rPr>
          <w:sz w:val="28"/>
          <w:szCs w:val="28"/>
        </w:rPr>
        <w:t>іль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                                                            </w:t>
      </w:r>
      <w:r>
        <w:rPr>
          <w:sz w:val="28"/>
          <w:szCs w:val="28"/>
          <w:lang w:val="uk-UA"/>
        </w:rPr>
        <w:t xml:space="preserve"> Валентина ГУЛЛА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right"/>
        <w:rPr>
          <w:lang w:val="uk-UA"/>
        </w:rPr>
      </w:pPr>
      <w:r>
        <w:rPr/>
        <w:t xml:space="preserve"> 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Додаток №1 до рішення виконавчого комітету №8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від 18 жовтня 2024р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СКЛАД</w:t>
        <w:br/>
        <w:t>комісії з питань евакуації Піщанської сільської ради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Заступник сільськ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ви з питань діяльності виконавчих органів, голова комісії (Гербенський В.Д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Керуючий справами виконавчого комітету сільської ради, заступник голови комісії (Усатенко Л.А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Головний спеціаліст відділу земельних відносин, економіки, комунальної власності, архітектури та містобудування, секретар комісії (Вигодянський С.Г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Групи комісії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1. Група зв’язку та оповіщення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Начальник СЛД № 2 м. Балта РЦТ № 611 м. Подільськ Одеської філії технічного департаменту південного макрорегіону "Укртелеком", керівник групи (за згодою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Енергетик СЛД № 2 м. Балта РЦТ № 611 м. Подільськ Одеської філії технічного департаменту південного макрорегіону "Укртелеком", заступник керівника групи (за згодою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Інженер електрозв’язку СЛД № 2 м. Балта РЦТ № 611 м. Подільськ Одеської філії технічного департаменту південного макрорегіону "Укртелеком"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за згодою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2. Група обліку евакуації населення та інформації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Начальник відділу соціального захисту населення, керівник групи (Дідурик Г.В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Діловод  Пужайківського старостинського округу, заступник керівника групи (Полторак Л.В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Діловод Шляхівського старостинського округу, член групи (Румянцева Л.М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Діловод Піщанської сільської ради, член групи (Атаманюк Н.Г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3. Група транспортного забезпечення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pacing w:val="-4"/>
                <w:sz w:val="22"/>
                <w:szCs w:val="22"/>
              </w:rPr>
              <w:t>Директор КП «Благоустрій»</w:t>
            </w:r>
            <w:r>
              <w:rPr>
                <w:sz w:val="22"/>
                <w:szCs w:val="22"/>
              </w:rPr>
              <w:t>, керівник групи (Кравченко В.С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Начальник залізничної станції Балта, заступник керівника (за згодою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Директор Балтської автостанції (за згодою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4. Група інженерного захисту і заходів, організації розміщення евакуйованого населення у безпечному районі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pacing w:val="-4"/>
                <w:sz w:val="22"/>
                <w:szCs w:val="22"/>
              </w:rPr>
              <w:t xml:space="preserve">Начальник відділу </w:t>
            </w:r>
            <w:r>
              <w:rPr>
                <w:sz w:val="22"/>
                <w:szCs w:val="22"/>
              </w:rPr>
              <w:t>земельних відносин, економіки, комунальної власності, архітектури та містобудування, керівник групи (Городецький В.В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Староста Пужайківського старостинського округу, заступник керівника (Даліщук С.І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Староста Шляхівського старостинського округу, член групи (Стрельницький О.А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5. Група охорони громадського порядку і безпеки дорожнього руху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Дільничий офіцер поліції сектору превенції відділення поліції № 1 Подільського РУП  ГУ НП в Одеській області, керівник групи (за згодою) Халаїм В.В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6. Група медичного забезпечення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pacing w:val="-4"/>
                <w:sz w:val="22"/>
                <w:szCs w:val="22"/>
              </w:rPr>
              <w:t>Завідувач Піщанської АЗПСМ, сімейний лікар</w:t>
            </w:r>
            <w:r>
              <w:rPr>
                <w:sz w:val="22"/>
                <w:szCs w:val="22"/>
              </w:rPr>
              <w:t>, керівник групи (за згодою) (Огороднюк М.П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Старша медсестра Піщанської АЗПСМ, член групи (за згодою) (Порхун І.В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7. Група матеріально-технічного забезпечення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4"/>
                <w:sz w:val="22"/>
                <w:szCs w:val="22"/>
                <w:lang w:val="uk-UA" w:eastAsia="en-US"/>
              </w:rPr>
            </w:pPr>
            <w:r>
              <w:rPr>
                <w:spacing w:val="-4"/>
                <w:sz w:val="22"/>
                <w:szCs w:val="22"/>
              </w:rPr>
              <w:t>Начальник фінансового відділу,</w:t>
            </w:r>
            <w:r>
              <w:rPr>
                <w:sz w:val="22"/>
                <w:szCs w:val="22"/>
              </w:rPr>
              <w:t xml:space="preserve"> керівник групи (Боделан О.С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pacing w:val="-4"/>
                <w:sz w:val="22"/>
                <w:szCs w:val="22"/>
              </w:rPr>
              <w:t>Начальник відділу бухгалтерського обліку та  звітності, заступник керівника (</w:t>
            </w:r>
            <w:r>
              <w:rPr>
                <w:sz w:val="22"/>
                <w:szCs w:val="22"/>
              </w:rPr>
              <w:t>Безугла Л.В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 xml:space="preserve">Головний спеціаліст-бухгалтер </w:t>
            </w:r>
            <w:r>
              <w:rPr>
                <w:spacing w:val="-4"/>
                <w:sz w:val="22"/>
                <w:szCs w:val="22"/>
              </w:rPr>
              <w:t>відділу бухгалтерського обліку та  звітності, член групи</w:t>
            </w:r>
            <w:r>
              <w:rPr>
                <w:sz w:val="22"/>
                <w:szCs w:val="22"/>
              </w:rPr>
              <w:t xml:space="preserve"> (Атаманюк В.І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 xml:space="preserve">Головний спеціаліст-бухгалтер </w:t>
            </w:r>
            <w:r>
              <w:rPr>
                <w:spacing w:val="-4"/>
                <w:sz w:val="22"/>
                <w:szCs w:val="22"/>
              </w:rPr>
              <w:t>відділу бухгалтерського обліку та  звітності, член групи</w:t>
            </w:r>
            <w:r>
              <w:rPr>
                <w:sz w:val="22"/>
                <w:szCs w:val="22"/>
              </w:rPr>
              <w:t xml:space="preserve"> (Палій Т.С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8. Група забезпечення радіаційного та хімічного захисту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Головний спеціаліст відділу земельних відносин, економіки, комунальної власності, архітектури та містобудування, керівник груп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Мащенко А.А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Головний спеціаліст відділу земельних відносин, економіки, комунальної власності, архітектури та містобудування,  заступник керівника групи (Нагорний М.А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</w:rPr>
              <w:t>9. Група інформаційного забезпеченн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Головний спеціаліст відділу земельних відносин, економіки, комунальної власності, архітектури та містобудування, керівник групи (</w:t>
            </w:r>
            <w:r>
              <w:rPr>
                <w:sz w:val="22"/>
                <w:szCs w:val="22"/>
                <w:lang w:val="uk-UA"/>
              </w:rPr>
              <w:t>Дмитрів</w:t>
            </w:r>
            <w:r>
              <w:rPr>
                <w:sz w:val="22"/>
                <w:szCs w:val="22"/>
              </w:rPr>
              <w:t xml:space="preserve"> Ю.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.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Редактор газети "Народна трибуна", заступник керівника (за згодою)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Директор ТРК "Балінформкомпанія"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за згодою).</w:t>
            </w:r>
          </w:p>
        </w:tc>
      </w:tr>
    </w:tbl>
    <w:p>
      <w:pPr>
        <w:pStyle w:val="Normal"/>
        <w:ind w:left="709" w:hanging="0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ind w:left="-284" w:hanging="0"/>
        <w:rPr/>
      </w:pPr>
      <w:r>
        <w:rPr/>
        <w:t xml:space="preserve">Секретар  </w:t>
      </w:r>
      <w:r>
        <w:rPr>
          <w:lang w:val="uk-UA"/>
        </w:rPr>
        <w:t>виконавчого комітету</w:t>
      </w:r>
      <w:r>
        <w:rPr/>
        <w:t xml:space="preserve">                                         </w:t>
      </w:r>
      <w:r>
        <w:rPr>
          <w:lang w:val="uk-UA"/>
        </w:rPr>
        <w:t xml:space="preserve">                   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            Валентина ГУЛЛА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9:00Z</dcterms:created>
  <dc:creator>User</dc:creator>
  <dc:description/>
  <cp:keywords/>
  <dc:language>en-US</dc:language>
  <cp:lastModifiedBy>User</cp:lastModifiedBy>
  <cp:lastPrinted>2024-10-14T11:06:00Z</cp:lastPrinted>
  <dcterms:modified xsi:type="dcterms:W3CDTF">2024-10-14T08:07:00Z</dcterms:modified>
  <cp:revision>156</cp:revision>
  <dc:subject/>
  <dc:title/>
</cp:coreProperties>
</file>