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серпня 2024 року              </w:t>
        <w:tab/>
        <w:t xml:space="preserve">        с. Піщана</w:t>
        <w:tab/>
        <w:t xml:space="preserve">                                          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ітей 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5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сільської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клопотання служби у справах дітей Слобідської сільської  ради від 05 серпня 2024 року № 168 про повернення дітей, у зв’язку з передачею їх в біологічну родину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01.09.2024 року з сім’ї патронатного вихователя ХХХХ малолітніх дітей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ru-RU"/>
        </w:rPr>
        <w:t>ХХХ року народження та ХХХ  року народженн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ців села ХХХ Подільського району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пинити дію договору №2 від 19.03.2023 року «Про патронат над дітьми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припинення нарахування та виплати грошового забезпечення та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eastAsia="ru-RU"/>
        </w:rPr>
        <w:t xml:space="preserve">у встановленому законодавством порядку, а також здійснити оплату патронатному вихователю та його помічнику за 7(сім) календарних днів </w:t>
      </w:r>
      <w:r>
        <w:rPr>
          <w:i/>
          <w:color w:val="000000"/>
          <w:sz w:val="28"/>
          <w:szCs w:val="28"/>
          <w:lang w:eastAsia="ru-RU"/>
        </w:rPr>
        <w:t>(відповідно п 32 Постанови КМ №633 від 30.05.2024</w:t>
      </w:r>
      <w:r>
        <w:rPr>
          <w:color w:val="000000"/>
          <w:sz w:val="28"/>
          <w:szCs w:val="28"/>
          <w:lang w:eastAsia="ru-RU"/>
        </w:rPr>
        <w:t xml:space="preserve">) та за 10 (десять) календарних днів </w:t>
      </w:r>
      <w:r>
        <w:rPr>
          <w:i/>
          <w:color w:val="000000"/>
          <w:sz w:val="28"/>
          <w:szCs w:val="28"/>
          <w:lang w:eastAsia="ru-RU"/>
        </w:rPr>
        <w:t>(відповідно до абзацу 2  п 32 Постанови КМ №633 від 30.05.2024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ХХХ.</w:t>
      </w:r>
      <w:r>
        <w:rPr>
          <w:color w:val="000000"/>
          <w:sz w:val="28"/>
          <w:szCs w:val="28"/>
          <w:shd w:fill="FFFFFF" w:val="clear"/>
        </w:rPr>
        <w:t xml:space="preserve"> малолітніх дітей з відповідними документ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атронатному вихователю ХХ.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передати дітей – </w:t>
      </w:r>
      <w:r>
        <w:rPr>
          <w:rFonts w:eastAsia="Calibri"/>
          <w:sz w:val="28"/>
          <w:szCs w:val="28"/>
          <w:lang w:eastAsia="ru-RU"/>
        </w:rPr>
        <w:t>ХХХХ  року народження та ХХХХ  року народженн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ців села ХХХ району та супутні документи матері дітей – ХХХХ;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і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Валентина ГУЛЛ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4-02-26T15:40:00Z</cp:lastPrinted>
  <dcterms:modified xsi:type="dcterms:W3CDTF">2024-11-07T11:17:00Z</dcterms:modified>
  <cp:revision>44</cp:revision>
  <dc:subject/>
  <dc:title>             </dc:title>
</cp:coreProperties>
</file>