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rFonts w:cs="MS Sans Serif;Arial" w:ascii="MS Sans Serif;Arial" w:hAnsi="MS Sans Serif;Arial"/>
          <w:b/>
          <w:sz w:val="32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2 лютого 2023 року                       с. Піщана</w:t>
        <w:tab/>
        <w:t xml:space="preserve">                                      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становлення оп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дитиною-сирот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Керуючись статтею 34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статтями 243, 244, 246 Сімейного кодексу України, відповідно до пунктів 35, 42, 52, 53 постанови Кабінету Міністрів України від 28 вересня 2008 року № 866 «Питання діяльності органів опіки та піклування,  пов’язаної із захистом прав дитини», на підставі заяви громадянки України ХХХХ (жительки с. ХХХ,  Подільського району, Одеської області) від 06.02.2023 року, у зв’язку з тим, що мати дитини – ХХХХ, померла, 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21 січня 2023 року (свідоцтво про смерть: серія ХХХХ, видане Балтським відділом державної реєстрації актів цивільного стану у Подільському районі Одеської області Південного міжрегіонального управління Міністерства юстиції (м. Одеса) 24 січня 2023),</w:t>
      </w:r>
      <w:r>
        <w:rPr>
          <w:sz w:val="28"/>
          <w:szCs w:val="28"/>
          <w:lang w:val="uk-UA"/>
        </w:rPr>
        <w:t xml:space="preserve"> а відомості про батька у свідоцтві про народження дитини записані відповідно до частини першої статті 135 Сімейного кодексу України,  з метою захисту прав дитини, виконавчий комітет сільської ради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громадянку України ХХХ – бабусю малолітнього, опікуном над дитиною-сиротою ХХХХ року народження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проживання дитини визначити разом з опікуном ХХХ за адресою: вул. ХХХХ Подільського району Оде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за дитиною право користування   житловою площею опікуна за адресою: вул. ХХХХ Подільського району Одеської області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ХХХ щорічно до 01 грудня надавати до служби у справах дітей  Піщанської сільської ради звіт про свою діяльність щодо захисту прав та інтересів підопічної дитини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опікуну звернутися до Центру надання адміністративних послуг Піщанської сільської ради для призначення допомоги на підопіч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Службі у справах дітей Піщанської сільської рад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1 Забезпечити контроль дотримання прав дитини в сім’ї опікун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2 Щорічно готувати висновок про стан утримання підопічног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 Рекомендувати КП «Центр надання соціальних послуг» Піщанської сільської ради забезпечити соціальний супровід підопічного та щорічно, до 01 грудня, надавати службі у справах дітей інформацію про виконання плану соціального супроводу.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8. Рекомендувати </w:t>
      </w:r>
      <w:r>
        <w:rPr>
          <w:rFonts w:eastAsia="Calibri"/>
          <w:sz w:val="28"/>
          <w:szCs w:val="28"/>
          <w:lang w:val="uk-UA" w:eastAsia="en-US"/>
        </w:rPr>
        <w:t xml:space="preserve">Пужайківській АЗПСМ </w:t>
      </w:r>
      <w:r>
        <w:rPr>
          <w:sz w:val="28"/>
          <w:szCs w:val="28"/>
          <w:lang w:val="uk-UA"/>
        </w:rPr>
        <w:t xml:space="preserve">забезпечити медичний супровід неповнолітнього та щорічно, до 01 грудня, надавати службі у справах дітей інформацію про стан здоров’я підопічного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9. Рекомендувати відділу освіти, </w:t>
      </w:r>
      <w:r>
        <w:rPr>
          <w:rFonts w:eastAsia="Calibri"/>
          <w:sz w:val="28"/>
          <w:szCs w:val="28"/>
          <w:lang w:val="uk-UA" w:eastAsia="en-US"/>
        </w:rPr>
        <w:t xml:space="preserve">культури, молоді та спорту </w:t>
      </w:r>
      <w:r>
        <w:rPr>
          <w:rFonts w:eastAsia="Calibri"/>
          <w:bCs/>
          <w:sz w:val="28"/>
          <w:szCs w:val="28"/>
          <w:lang w:val="uk-UA" w:eastAsia="en-US"/>
        </w:rPr>
        <w:t>Піщанської сільської  ради</w:t>
      </w:r>
      <w:r>
        <w:rPr>
          <w:sz w:val="28"/>
          <w:szCs w:val="28"/>
          <w:lang w:val="uk-UA"/>
        </w:rPr>
        <w:t xml:space="preserve"> забезпечити дотримання права даного підопічного на загальну середню освіту та щорічно, до 01 грудня, надавати службі у справах дітей інформацію про рівень розвитку та знань підопіч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0. Рекомендувати </w:t>
      </w:r>
      <w:r>
        <w:rPr>
          <w:rFonts w:eastAsia="Calibri"/>
          <w:sz w:val="28"/>
          <w:szCs w:val="28"/>
          <w:lang w:val="uk-UA" w:eastAsia="en-US"/>
        </w:rPr>
        <w:t>сектору превенції відділення №1 Подільського РУП ГУНП в Одеській області</w:t>
      </w:r>
      <w:r>
        <w:rPr>
          <w:sz w:val="28"/>
          <w:szCs w:val="28"/>
          <w:lang w:val="uk-UA"/>
        </w:rPr>
        <w:t xml:space="preserve"> надавати службі у справах дітей щорічно, до 01 грудня, звіт про наявність проявів асоціальної поведінки з боку підопічного або опікун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 w:eastAsia="uk-UA"/>
        </w:rPr>
        <w:t>Контроль   за виконанням  даного  рішення  покласти на  заступ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ільського голови з питань діяльності виконавчих органів сільської ради.</w:t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ільський голова                                                                Олексій ПАНТІЛЄЄВ</w:t>
      </w:r>
    </w:p>
    <w:p>
      <w:pPr>
        <w:pStyle w:val="Normal"/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uk-UA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/>
    <w:rPr>
      <w:sz w:val="26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53:00Z</dcterms:created>
  <dc:creator>roma</dc:creator>
  <dc:description/>
  <cp:keywords/>
  <dc:language>en-US</dc:language>
  <cp:lastModifiedBy>User</cp:lastModifiedBy>
  <cp:lastPrinted>2015-05-05T08:54:00Z</cp:lastPrinted>
  <dcterms:modified xsi:type="dcterms:W3CDTF">2024-11-11T11:42:00Z</dcterms:modified>
  <cp:revision>119</cp:revision>
  <dc:subject/>
  <dc:title/>
</cp:coreProperties>
</file>