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rFonts w:cs="MS Sans Serif;Arial" w:ascii="MS Sans Serif;Arial" w:hAnsi="MS Sans Serif;Arial"/>
          <w:b/>
          <w:sz w:val="32"/>
          <w:szCs w:val="20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7 квітня 2023 року                           с. Піщана</w:t>
        <w:tab/>
        <w:t xml:space="preserve">                                      № 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>Про  встановлення піклуванн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 дитиною, позбавленою батьківського  піклуванн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12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Керуючись статтею 34 Закону України «Про місцеве самоврядування в Україні», статями 243, 244, 246 Сімейного кодексу України, пунктами 35, 42 постанови Кабінету Міністрів України від 24 вересня 2008 року № 866 «Питання діяльності органів опіки та піклування, пов’язаної із захистом прав дитини», на підставі рекомендацій Одеського обласного центру соціальних служб від 06.04.2023 р. №06/01-242 про включення до банку даних про дітей-сиріт та дітей, позбавлених батьківського піклування, і сім’ї потенціальних усиновлювачів, опікунів, піклувальників, прийомних батьків, батьків-вихователів та заяви громадянки ХХХХ року народження (жительки с. ХХХХ району Одеської області) від 17 квітня 202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, у зв’язку з тим, що рішенням Балтського районного суду №ХХХ від 06.07.2022 р. у матері ХХХХ відібрано дитину, а відомості про батька у свідоцтві про народження дитини записані відповідно до частини першої статті 135 Сімейного кодексу України, з метою захисту прав дитини </w:t>
      </w:r>
      <w:r>
        <w:rPr>
          <w:color w:val="000000"/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  <w:lang w:val="uk-UA" w:eastAsia="en-US"/>
        </w:rPr>
        <w:t xml:space="preserve">сільської </w:t>
      </w:r>
      <w:r>
        <w:rPr>
          <w:color w:val="000000"/>
          <w:sz w:val="28"/>
          <w:szCs w:val="28"/>
          <w:lang w:val="uk-UA"/>
        </w:rPr>
        <w:t xml:space="preserve">ради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ИРІШИВ: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значити з 01 травня 2023 року громадянку ХХХХХ, піклувальником над дитиною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збавленою батьківського піклування ХХХХ року народж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ісце проживання дитини визначити разом з піклувальником за адресою: вул. ХХХ Подільського району Одеської області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кріпити за ХХХ року народження право користування житловою площею піклувальника за адресою: ХХХ Подільського району  Одеської області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Зобов’язати піклувальника ХХХХ щорічно, до 01 грудня,  надавати до служби  у  справах  дітей  Піщанської сільської ради звіт про свою діяльність щодо захисту прав та інтересів підопічно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екомендувати піклувальнику звернутися до Центру надання адміністративних послуг Піщанської сільської ради для призначення допомоги на підопіч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Службі у справах дітей Піщанської сільської рад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1 Забезпечити контроль дотримання прав дитини в сім’ї піклувальника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2 Щорічно готувати висновок про стан утримання підопічно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7. Рекомендувати КП «Центр надання соціальних послуг» Піщанської сільської ради забезпечити соціальний супровід підопічної та щорічно, до 01 грудня, надавати службі у справах дітей інформацію про виконання плану соціального супроводу.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8. Рекомендувати </w:t>
      </w:r>
      <w:r>
        <w:rPr>
          <w:rFonts w:eastAsia="Calibri"/>
          <w:sz w:val="28"/>
          <w:szCs w:val="28"/>
          <w:lang w:val="uk-UA" w:eastAsia="en-US"/>
        </w:rPr>
        <w:t xml:space="preserve">Піщанській АЗПСМ КНП «Балтський центр ПМСД» </w:t>
      </w:r>
      <w:r>
        <w:rPr>
          <w:sz w:val="28"/>
          <w:szCs w:val="28"/>
          <w:lang w:val="uk-UA"/>
        </w:rPr>
        <w:t xml:space="preserve">забезпечити медичний супровід підопічної та щорічно, до 01 грудня, надавати службі у справах дітей інформацію про стан здоров’я підопічної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9. Рекомендувати відділу освіти, </w:t>
      </w:r>
      <w:r>
        <w:rPr>
          <w:rFonts w:eastAsia="Calibri"/>
          <w:sz w:val="28"/>
          <w:szCs w:val="28"/>
          <w:lang w:val="uk-UA" w:eastAsia="en-US"/>
        </w:rPr>
        <w:t xml:space="preserve">культури, молоді та спорту </w:t>
      </w:r>
      <w:r>
        <w:rPr>
          <w:rFonts w:eastAsia="Calibri"/>
          <w:bCs/>
          <w:sz w:val="28"/>
          <w:szCs w:val="28"/>
          <w:lang w:val="uk-UA" w:eastAsia="en-US"/>
        </w:rPr>
        <w:t>Піщанської сільської  ради</w:t>
      </w:r>
      <w:r>
        <w:rPr>
          <w:sz w:val="28"/>
          <w:szCs w:val="28"/>
          <w:lang w:val="uk-UA"/>
        </w:rPr>
        <w:t xml:space="preserve"> забезпечити дотримання права, даного підопічній, на загальну середню освіту та щорічно, до 01 грудня, надавати службі у справах дітей інформацію про рівень розвитку та знань підопічно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0. Рекомендувати </w:t>
      </w:r>
      <w:r>
        <w:rPr>
          <w:rFonts w:eastAsia="Calibri"/>
          <w:sz w:val="28"/>
          <w:szCs w:val="28"/>
          <w:lang w:val="uk-UA" w:eastAsia="en-US"/>
        </w:rPr>
        <w:t>сектору превенції відділення №1 Подільського РУ ГУНП в Одеській області</w:t>
      </w:r>
      <w:r>
        <w:rPr>
          <w:sz w:val="28"/>
          <w:szCs w:val="28"/>
          <w:lang w:val="uk-UA"/>
        </w:rPr>
        <w:t xml:space="preserve"> надавати службі у справах дітей щорічно, до 01 грудня, звіт про наявність проявів асоціальної поведінки з боку підопічної або піклувальник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 w:eastAsia="uk-UA"/>
        </w:rPr>
        <w:t>Контроль   за виконанням  даного  рішення  покласти на  заступ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ільського голови з питань діяльності виконавчих органів сільської ради.</w:t>
      </w:r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В.о. сільського голови                                                          Валентина ГУЛЛ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/>
    <w:rPr>
      <w:sz w:val="26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21:00Z</dcterms:created>
  <dc:creator>roma</dc:creator>
  <dc:description/>
  <cp:keywords/>
  <dc:language>en-US</dc:language>
  <cp:lastModifiedBy>User</cp:lastModifiedBy>
  <cp:lastPrinted>2023-02-21T16:44:00Z</cp:lastPrinted>
  <dcterms:modified xsi:type="dcterms:W3CDTF">2024-11-12T07:28:00Z</dcterms:modified>
  <cp:revision>27</cp:revision>
  <dc:subject/>
  <dc:title/>
</cp:coreProperties>
</file>