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9 лютого 2024 року              </w:t>
        <w:tab/>
        <w:t xml:space="preserve">           с. Піщана</w:t>
        <w:tab/>
        <w:t xml:space="preserve">                                            № 1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  вибуття  дитини з  сім’ї патронатного  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5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</w:t>
      </w:r>
      <w:r>
        <w:rPr>
          <w:color w:val="000000"/>
          <w:sz w:val="28"/>
          <w:szCs w:val="28"/>
          <w:lang w:eastAsia="ru-RU"/>
        </w:rPr>
        <w:t xml:space="preserve">, у зв’язку з передачею дитини матері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 Вивести з 20 лютого 2024 року з сім’ї патронатного вихователя ХХХХ малолітнього ХХХХХ року народженн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ru-RU"/>
        </w:rPr>
        <w:t xml:space="preserve"> мешканця с. ХХХХ громади Подільського району, у зв’язку з поверненням в біологічну родину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пинити дію договору № 5 від 18 жовтня 2023 року «Про патронат над дитиною», та дію рішення Піщанської сільської ради № 103 від 28 грудня 2023 року «Про продовження терміну перебування дитини в сім’ї патронатного вихователя»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ХХХ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повнолітньої дитини </w:t>
      </w:r>
      <w:r>
        <w:rPr>
          <w:color w:val="000000"/>
          <w:sz w:val="28"/>
          <w:szCs w:val="28"/>
          <w:shd w:fill="FFFFFF" w:val="clear"/>
        </w:rPr>
        <w:t xml:space="preserve">з відповідними документами представнику </w:t>
      </w:r>
      <w:r>
        <w:rPr>
          <w:color w:val="000000"/>
          <w:sz w:val="28"/>
          <w:szCs w:val="28"/>
          <w:lang w:eastAsia="ru-RU"/>
        </w:rPr>
        <w:t>служби у справах дітей Кодимської міської ради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у встановленому законодавством порядку припинення виплати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малолітнього ХХХХХХ року народж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 оплату послуг патронатного виховате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Патронатному вихователю ХХХХ.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1 </w:t>
      </w:r>
      <w:r>
        <w:rPr>
          <w:sz w:val="28"/>
          <w:szCs w:val="28"/>
        </w:rPr>
        <w:t xml:space="preserve">передати дитину - ХХХХХ року народження та супутні документи представнику </w:t>
      </w:r>
      <w:r>
        <w:rPr>
          <w:color w:val="000000"/>
          <w:sz w:val="28"/>
          <w:szCs w:val="28"/>
          <w:lang w:eastAsia="ru-RU"/>
        </w:rPr>
        <w:t xml:space="preserve">Служби у справах дітей Кодимської міської ради;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 здійснити санітарно-гігієнічні процедури у помешканні після вибуття дитини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 xml:space="preserve">6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 </w:t>
      </w:r>
    </w:p>
    <w:p>
      <w:pPr>
        <w:pStyle w:val="Style16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сільського  голови </w:t>
        <w:tab/>
        <w:t xml:space="preserve">           </w:t>
        <w:tab/>
        <w:tab/>
        <w:tab/>
        <w:tab/>
        <w:tab/>
        <w:t>Валентина ГУЛЛА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4-02-26T15:45:00Z</cp:lastPrinted>
  <dcterms:modified xsi:type="dcterms:W3CDTF">2024-11-07T09:56:00Z</dcterms:modified>
  <cp:revision>39</cp:revision>
  <dc:subject/>
  <dc:title>             </dc:title>
</cp:coreProperties>
</file>