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keepNext w:val="true"/>
        <w:jc w:val="center"/>
        <w:rPr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 xml:space="preserve"> </w:t>
      </w:r>
      <w:r>
        <w:rPr>
          <w:b/>
          <w:sz w:val="36"/>
          <w:szCs w:val="36"/>
          <w:lang w:val="uk-UA" w:eastAsia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21 листопада  2024 року</w:t>
        <w:tab/>
        <w:t xml:space="preserve">                  с. Піщана</w:t>
        <w:tab/>
        <w:tab/>
        <w:t xml:space="preserve">                 № __ - VIII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кладення договору оренди землі на новий стр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ізичною особою-підприємц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ряченком Олександром Володимировиче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лист-повідомлення фізичної особи-підприємця Сіряченка Олександра Володимировича про укладення договору оренди землі на новий строк, додаткову угоду про поновлення договору оренди землі № 17/57-17-ДО від 31.01.2017 року до договору оренди землі № б/н від 07 грудня 2006 року,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про реєстрацію іншого речового права № 22126657 від 29.08.2017 року,</w:t>
      </w:r>
      <w:r>
        <w:rPr>
          <w:sz w:val="28"/>
          <w:szCs w:val="28"/>
          <w:lang w:val="uk-UA"/>
        </w:rPr>
        <w:t xml:space="preserve"> витяг </w:t>
      </w:r>
      <w:r>
        <w:rPr>
          <w:color w:val="000000"/>
          <w:sz w:val="28"/>
          <w:szCs w:val="28"/>
          <w:lang w:val="uk-UA"/>
        </w:rPr>
        <w:t>№                      НВ-9952652452024  з технічної документації з нормативної грошової оцінки земельних ділянок  від 05.11.2024 року,</w:t>
      </w:r>
      <w:r>
        <w:rPr>
          <w:sz w:val="28"/>
          <w:szCs w:val="28"/>
          <w:lang w:val="uk-UA"/>
        </w:rPr>
        <w:t xml:space="preserve"> керуючись статтями 12, 122 Земельного кодексу України, статтями 21, 30, 33 Закону України «Про оренду землі» статтею 26 Закону України «Про місцеве самоврядування в Україні», сільська рада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Укласти на новий строк з Фізичною особою-підприємцем Сіряченком Олександром Володимировичем договір оренди  земельної ділянки сільськогосподарського призначення площею 34,9997</w:t>
      </w:r>
      <w:r>
        <w:rPr>
          <w:sz w:val="27"/>
          <w:szCs w:val="27"/>
          <w:lang w:val="uk-UA"/>
        </w:rPr>
        <w:t xml:space="preserve">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120689500:01:003:0253), яка розташована на </w:t>
      </w:r>
      <w:r>
        <w:rPr>
          <w:color w:val="000000"/>
          <w:sz w:val="28"/>
          <w:szCs w:val="28"/>
          <w:lang w:val="uk-UA"/>
        </w:rPr>
        <w:t>території Піщанської сільської ради, Подільський район, Одеська область, Шляхівський старостинський округ (за межами населеного пункту)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 ведення товарного сільськогосподарського виробництва (код цільового призначення землі - 01.01)  після закінчення строку дії попередньої додаткової угоди № 17/57-17-ДО від 31.01.2017 року до договору оренди землі від 07 грудня 2006 року № б/н, </w:t>
      </w:r>
      <w:r>
        <w:rPr>
          <w:color w:val="000000"/>
          <w:sz w:val="28"/>
          <w:szCs w:val="28"/>
          <w:lang w:val="uk-UA"/>
        </w:rPr>
        <w:t>(номер запису в Державному реєстрі прав про інше речове право 22126657 від 29.08.2017 року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Встановити строк дії договору оренди земельної ділянки </w:t>
      </w:r>
      <w:r>
        <w:rPr>
          <w:rFonts w:eastAsia="Calibri"/>
          <w:sz w:val="28"/>
          <w:szCs w:val="28"/>
        </w:rPr>
        <w:t xml:space="preserve">15 (п'ятнадцять)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становити   ставку   орендної   плати  -  9 %  (дев’ять відсотків)  від нормативної грошової оцінки земельної ділянки, яка згідно витягу </w:t>
      </w:r>
      <w:r>
        <w:rPr>
          <w:color w:val="000000"/>
          <w:sz w:val="28"/>
          <w:szCs w:val="28"/>
          <w:lang w:val="uk-UA"/>
        </w:rPr>
        <w:t>№ НВ-9952652452024 з технічної документації з нормативної грошової оцінки земельних ділянок  від 05.11.2024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вить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91613,28 грн. (один мільйон чотириста дев’яносто одна тисяча шістсот тринадцять гривень 28 копійок)</w:t>
      </w:r>
      <w:r>
        <w:rPr>
          <w:b/>
          <w:color w:val="000000"/>
          <w:lang w:val="uk-UA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uk-UA"/>
        </w:rPr>
        <w:t>4. Доручити в. о. сільського  голови Валентині ГУЛЛІ укласти від імені Піщанської   сільської   ради  договір оренди землі на новий строк з Фізичною особою-підприємцем Сіряченком Олександром Володимировичем згідно даного рішення</w:t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uk-UA"/>
        </w:rPr>
        <w:t>5. ФОП Сіряченку Олександру Володимировичу здійсн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у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ю</w:t>
      </w:r>
      <w:r>
        <w:rPr>
          <w:spacing w:val="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и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spacing w:val="36"/>
          <w:sz w:val="28"/>
          <w:szCs w:val="28"/>
          <w:lang w:val="uk-UA"/>
        </w:rPr>
        <w:t xml:space="preserve"> 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у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ю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ових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ухоме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о та їх обтяжень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6. Це рішення може бути оскаржене до Одеського окружного адміністративного суду у термін встановлений КАС України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7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 w:eastAsia="uk-UA"/>
        </w:rPr>
        <w:t>Проєкт рішення підготовлений відділом земельних відносин, економіки, комунальної власності, архітектури та містобудування та внесений постійною комісіє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 – територіального 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ий текст Знак"/>
    <w:qFormat/>
    <w:rPr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user</dc:creator>
  <dc:description/>
  <cp:keywords/>
  <dc:language>en-US</dc:language>
  <cp:lastModifiedBy>User</cp:lastModifiedBy>
  <cp:lastPrinted>2023-06-23T13:29:00Z</cp:lastPrinted>
  <dcterms:modified xsi:type="dcterms:W3CDTF">2024-11-20T08:59:00Z</dcterms:modified>
  <cp:revision>25</cp:revision>
  <dc:subject/>
  <dc:title/>
</cp:coreProperties>
</file>