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22 лютого 2023 року                       с. Піщана</w:t>
        <w:tab/>
        <w:t xml:space="preserve">                                       №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становлення опіки над дитиною-сиротою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12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Керуючись статтею 34 Закону України «Про місцеве самоврядування в Україні», статями 243, 244, 246 Сімейного кодексу України, пунктами 35, 42 постанови Кабінету Міністрів України від 24 вересня 2008 року № 866 «Питання діяльності органів опіки та піклування, пов’язаної із захистом прав дитини», на підставі заяви громадянина України ХХХХХ року народження (жителя с. ХХХ району Одеської області) від 20 лютого 202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, у зв’язку з тим, що мати дитини –– ХХХ, померла, 09 січня 2023 року (свідоцтво про смерть: серія ХХХ, видане Балтським відділом державної реєстрації актів цивільного стану у Подільському районі Одеської області Південного міжрегіонального управління Міністерства юстиції (м. Одеса) 10 січня 2023), а відомості про батька у свідоцтві про народження дитини записані відповідно до частини першої статті 135 Сімейного кодексу України, з метою захисту прав дитини, </w:t>
      </w:r>
      <w:r>
        <w:rPr>
          <w:color w:val="000000"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 w:eastAsia="en-US"/>
        </w:rPr>
        <w:t xml:space="preserve">сільської </w:t>
      </w:r>
      <w:r>
        <w:rPr>
          <w:color w:val="000000"/>
          <w:sz w:val="28"/>
          <w:szCs w:val="28"/>
          <w:lang w:val="uk-UA"/>
        </w:rPr>
        <w:t xml:space="preserve">ради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РІШИВ: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начити громадянина України – ХХХ, дядька малолітньої, опікуном над дитиною - сиротою </w:t>
      </w:r>
      <w:r>
        <w:rPr>
          <w:sz w:val="28"/>
          <w:szCs w:val="28"/>
        </w:rPr>
        <w:t xml:space="preserve">ХХХ, ХХХ </w:t>
      </w:r>
      <w:r>
        <w:rPr>
          <w:sz w:val="28"/>
          <w:szCs w:val="28"/>
          <w:lang w:val="uk-UA"/>
        </w:rPr>
        <w:t xml:space="preserve">року народж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ісце проживання дитини визначити разом з опікуном ХХХ, за адресою: вул. ХХХ Подільського району Одеської області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кріпити за </w:t>
      </w:r>
      <w:r>
        <w:rPr>
          <w:sz w:val="28"/>
          <w:szCs w:val="28"/>
        </w:rPr>
        <w:t xml:space="preserve">ХХХХ </w:t>
      </w:r>
      <w:r>
        <w:rPr>
          <w:sz w:val="28"/>
          <w:szCs w:val="28"/>
          <w:lang w:val="uk-UA"/>
        </w:rPr>
        <w:t xml:space="preserve">року народження право користування житловою площею опікуна за адресою: ХХХ Подільського району  Одеської облас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Зобов’язати опікуна ХХХ. щорічно, до 01 грудня,  надавати до служби  у  справах  дітей  Піщанської сільської ради звіт про свою діяльність щодо захисту прав та інтересів підопічного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комендувати опікуну звернутися до Центру надання адміністративних послуг Піщанської сільської ради для призначення допомоги на підопічн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ужбі у справах дітей Піщанської сіль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1 Забезпечити контроль дотримання прав дитини в сім’ї опікун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2 Щорічно готувати висновок про стан утримання підопічног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7. Рекомендувати КП «Центр надання соціальних послуг» Піщанської сільської ради забезпечити соціальний супровід підопічного та щорічно, до 01 грудня, надавати службі у справах дітей інформацію про виконання плану соціального супроводу.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8. Рекомендувати </w:t>
      </w:r>
      <w:r>
        <w:rPr>
          <w:rFonts w:eastAsia="Calibri"/>
          <w:sz w:val="28"/>
          <w:szCs w:val="28"/>
          <w:lang w:val="uk-UA" w:eastAsia="en-US"/>
        </w:rPr>
        <w:t xml:space="preserve">Пужайківській АЗПСМ </w:t>
      </w:r>
      <w:r>
        <w:rPr>
          <w:sz w:val="28"/>
          <w:szCs w:val="28"/>
          <w:lang w:val="uk-UA"/>
        </w:rPr>
        <w:t xml:space="preserve">забезпечити медичний супровід підопічного та щорічно, до 01 грудня, надавати службі у справах дітей інформацію про стан здоров’я підопічного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9. Рекомендувати відділу освіти, </w:t>
      </w:r>
      <w:r>
        <w:rPr>
          <w:rFonts w:eastAsia="Calibri"/>
          <w:sz w:val="28"/>
          <w:szCs w:val="28"/>
          <w:lang w:val="uk-UA" w:eastAsia="en-US"/>
        </w:rPr>
        <w:t xml:space="preserve">культури, молоді та спорту </w:t>
      </w:r>
      <w:r>
        <w:rPr>
          <w:rFonts w:eastAsia="Calibri"/>
          <w:bCs/>
          <w:sz w:val="28"/>
          <w:szCs w:val="28"/>
          <w:lang w:val="uk-UA" w:eastAsia="en-US"/>
        </w:rPr>
        <w:t>Піщанської сільської  ради</w:t>
      </w:r>
      <w:r>
        <w:rPr>
          <w:sz w:val="28"/>
          <w:szCs w:val="28"/>
          <w:lang w:val="uk-UA"/>
        </w:rPr>
        <w:t xml:space="preserve"> забезпечити дотримання права даного підопічного на загальну середню освіту та щорічно, до 01 грудня, надавати службі у справах дітей інформацію про рівень розвитку та знань підопіч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0. Рекомендувати </w:t>
      </w:r>
      <w:r>
        <w:rPr>
          <w:rFonts w:eastAsia="Calibri"/>
          <w:sz w:val="28"/>
          <w:szCs w:val="28"/>
          <w:lang w:val="uk-UA" w:eastAsia="en-US"/>
        </w:rPr>
        <w:t>сектору превенції відділення №1 Подільського РУП ГУНП в Одеській області</w:t>
      </w:r>
      <w:r>
        <w:rPr>
          <w:sz w:val="28"/>
          <w:szCs w:val="28"/>
          <w:lang w:val="uk-UA"/>
        </w:rPr>
        <w:t xml:space="preserve"> надавати службі у справах дітей щорічно, до 01 грудня, звіт про наявність проявів асоціальної поведінки з боку підопічного або опіку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 w:eastAsia="uk-UA"/>
        </w:rPr>
        <w:t>Контроль   за виконанням  даного  рішення  покласти на  заступ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ільського голови з питань діяльності виконавчих органів сільської ради.</w:t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ільський голова                                                                Олексій ПАНТІЛЄ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/>
    <w:rPr>
      <w:sz w:val="26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21:00Z</dcterms:created>
  <dc:creator>roma</dc:creator>
  <dc:description/>
  <cp:keywords/>
  <dc:language>en-US</dc:language>
  <cp:lastModifiedBy>User</cp:lastModifiedBy>
  <cp:lastPrinted>2023-02-20T15:08:00Z</cp:lastPrinted>
  <dcterms:modified xsi:type="dcterms:W3CDTF">2024-11-11T12:03:00Z</dcterms:modified>
  <cp:revision>20</cp:revision>
  <dc:subject/>
  <dc:title/>
</cp:coreProperties>
</file>