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before="83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РАЇ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серпня 2024 року                </w:t>
        <w:tab/>
        <w:t xml:space="preserve">    с. Піщана</w:t>
        <w:tab/>
        <w:t xml:space="preserve">                                       № </w:t>
      </w:r>
      <w:bookmarkStart w:id="0" w:name="_GoBack"/>
      <w:bookmarkEnd w:id="0"/>
      <w:r>
        <w:rPr>
          <w:sz w:val="28"/>
          <w:szCs w:val="28"/>
        </w:rPr>
        <w:t xml:space="preserve">70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right="4252" w:hanging="0"/>
        <w:jc w:val="both"/>
        <w:rPr/>
      </w:pPr>
      <w:r>
        <w:rPr>
          <w:b/>
          <w:bCs/>
          <w:sz w:val="28"/>
          <w:szCs w:val="28"/>
        </w:rPr>
        <w:t xml:space="preserve">Про створення збірних пунктів евакуації Піщанської сільської ради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59 Закону України  «Про місцеве самоврядування в Україні», статей 19, 33 Кодексу цивільного захисту України, </w:t>
      </w:r>
      <w:r>
        <w:rPr>
          <w:color w:val="212529"/>
          <w:sz w:val="28"/>
          <w:szCs w:val="28"/>
          <w:shd w:fill="FFFFFF" w:val="clear"/>
        </w:rPr>
        <w:t>постанови Кабінету Міністрів України від 30.10.2013 р. № 841 «Про затвердження Порядку проведення евакуації у разі загрози виникнення або виникнення надзвичайних  ситуацій»</w:t>
      </w:r>
      <w:r>
        <w:rPr>
          <w:sz w:val="28"/>
          <w:szCs w:val="28"/>
        </w:rPr>
        <w:t xml:space="preserve">, наказу МВС України «Про затвердження Методики планування заходів з евакуації» від </w:t>
      </w:r>
      <w:r>
        <w:rPr>
          <w:rFonts w:eastAsia="Times New Roman"/>
          <w:bCs/>
          <w:color w:val="000000"/>
          <w:sz w:val="28"/>
          <w:szCs w:val="28"/>
        </w:rPr>
        <w:t>10.07.2017 р.  № 579</w:t>
      </w:r>
      <w:r>
        <w:rPr>
          <w:sz w:val="28"/>
          <w:szCs w:val="28"/>
        </w:rPr>
        <w:t>, з метою своєчасного й ефективного планування, підготовки та проведення на території Піщанської сільської ради заходів з евакуації населення із зон можливого впливу наслідків у разі загрози виникнення або виникнення надзвичайних ситуаці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  сіль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збірні пункти евакуації Піщанської сільської ради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місця розгортання та склад збірних пунктів евакуації Піщанської сільської ради (додаток 1)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твердити Положення про збірний пункт евакуації (додаток 2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функціональні обов’язки </w:t>
      </w:r>
      <w:r>
        <w:rPr>
          <w:rFonts w:eastAsia="Times New Roman"/>
          <w:sz w:val="28"/>
          <w:szCs w:val="28"/>
        </w:rPr>
        <w:t>посадових осіб збірного пункту евакуації (додаток 3)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</w:t>
      </w:r>
      <w:r>
        <w:rPr>
          <w:color w:val="000000"/>
          <w:sz w:val="28"/>
          <w:szCs w:val="28"/>
        </w:rPr>
        <w:t>заступника сільського голови з питань діяльності виконавчих органів ради Володимира ГЕРБЕН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о. сільського голови                                                              Валентина ГУЛЛА</w:t>
      </w:r>
    </w:p>
    <w:p>
      <w:pPr>
        <w:pStyle w:val="Normal"/>
        <w:shd w:fill="FFFFFF" w:val="clear"/>
        <w:ind w:left="567" w:hanging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ind w:left="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hd w:fill="FFFFFF" w:val="clear"/>
        <w:ind w:left="567" w:hanging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rFonts w:eastAsia="Times New Roman"/>
          <w:szCs w:val="24"/>
        </w:rPr>
        <w:t>Додаток 1 до рішення виконавчого комітету від 29.08.2024 р. № 70</w:t>
      </w:r>
    </w:p>
    <w:p>
      <w:pPr>
        <w:pStyle w:val="Normal"/>
        <w:shd w:fill="FFFFFF" w:val="clear"/>
        <w:ind w:left="567" w:hanging="0"/>
        <w:jc w:val="right"/>
        <w:rPr>
          <w:rFonts w:eastAsia="Times New Roman"/>
          <w:color w:val="FF0000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ісце розгортання збірного пункту евакуації: </w:t>
      </w:r>
      <w:r>
        <w:rPr>
          <w:szCs w:val="24"/>
        </w:rPr>
        <w:t>б</w:t>
      </w:r>
      <w:r>
        <w:rPr>
          <w:color w:val="000000"/>
          <w:szCs w:val="24"/>
        </w:rPr>
        <w:t>удинок культури,  с. Піщана, Подільський р-н, вул.</w:t>
      </w:r>
      <w:r>
        <w:rPr>
          <w:szCs w:val="24"/>
        </w:rPr>
        <w:t xml:space="preserve"> Приходько Василя гвардії майора, 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КЛАД</w:t>
      </w:r>
    </w:p>
    <w:p>
      <w:pPr>
        <w:pStyle w:val="Normal"/>
        <w:jc w:val="center"/>
        <w:rPr/>
      </w:pPr>
      <w:r>
        <w:rPr>
          <w:szCs w:val="24"/>
        </w:rPr>
        <w:t xml:space="preserve">збірного пункту евакуації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53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ЗП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Скрипник А. Ф.</w:t>
            </w:r>
            <w:r>
              <w:rPr>
                <w:szCs w:val="24"/>
              </w:rPr>
              <w:t xml:space="preserve"> (</w:t>
            </w:r>
            <w:r>
              <w:rPr>
                <w:rFonts w:eastAsia="Times New Roman"/>
                <w:szCs w:val="24"/>
              </w:rPr>
              <w:t>096-243-59-67</w:t>
            </w:r>
            <w:r>
              <w:rPr>
                <w:szCs w:val="24"/>
              </w:rPr>
              <w:t>) директор Піщанського будинку культур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начальника ЗПЕ - комендан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альована Т.М.</w:t>
            </w:r>
            <w:r>
              <w:rPr>
                <w:szCs w:val="24"/>
              </w:rPr>
              <w:t xml:space="preserve"> (068-096-28-54) спеціаліст з кадрових питань Піщанської сільської рад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Група реєстрації і облік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Атаманюк Н.Г.</w:t>
            </w:r>
            <w:r>
              <w:rPr>
                <w:szCs w:val="24"/>
              </w:rPr>
              <w:t xml:space="preserve"> (068-116-48-69) діловод Піщан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Палій Т.С.</w:t>
            </w:r>
            <w:r>
              <w:rPr>
                <w:szCs w:val="24"/>
              </w:rPr>
              <w:t xml:space="preserve"> (068-395-42-20) бухгалтер Піщанської сільської рад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Група комплектування автоколон та їх відправленн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Усатенко В.О.</w:t>
            </w:r>
            <w:r>
              <w:rPr>
                <w:szCs w:val="24"/>
              </w:rPr>
              <w:t xml:space="preserve"> (096-675-02-57) адміністратор ЦНАП Піщанської сіль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Мащенко А.А.</w:t>
            </w:r>
            <w:r>
              <w:rPr>
                <w:szCs w:val="24"/>
              </w:rPr>
              <w:t xml:space="preserve">  (098-760-01-00) головний спеціаліст відділу земельних відносин, економіки, комунальної власності, архітектури та містобудуванн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упа охорони громадського порядку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Халаїм В.В.</w:t>
            </w:r>
            <w:r>
              <w:rPr>
                <w:szCs w:val="24"/>
              </w:rPr>
              <w:t xml:space="preserve"> (097-171-08-02) </w:t>
            </w:r>
            <w:r>
              <w:rPr>
                <w:color w:val="000000"/>
                <w:szCs w:val="24"/>
                <w:shd w:fill="FFFFFF" w:val="clear"/>
              </w:rPr>
              <w:t>поліцейський офіцер громади сектору превенції в</w:t>
            </w:r>
            <w:r>
              <w:rPr>
                <w:szCs w:val="24"/>
              </w:rPr>
              <w:t>ідділення поліції №1 Подільського районного управління  поліції  ГУНП в Одеській області, старший лейтенант поліції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Рябий А.Ю.</w:t>
            </w:r>
            <w:r>
              <w:rPr>
                <w:szCs w:val="24"/>
              </w:rPr>
              <w:t xml:space="preserve"> (098-783-51-79) головний спеціаліст відділу земельних відносин, економіки, комунальної власності, архітектури та містобудув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дичний пункт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Огороднюк М.П.</w:t>
            </w:r>
            <w:r>
              <w:rPr>
                <w:szCs w:val="24"/>
              </w:rPr>
              <w:t xml:space="preserve"> (096-572-15-74) з</w:t>
            </w:r>
            <w:r>
              <w:rPr>
                <w:spacing w:val="-4"/>
                <w:szCs w:val="24"/>
              </w:rPr>
              <w:t>авідувач Піщанської АЗПСМ, сімейний лікар (за згодою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Порхун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І.В.</w:t>
            </w:r>
            <w:r>
              <w:rPr>
                <w:szCs w:val="24"/>
              </w:rPr>
              <w:t xml:space="preserve"> (097-771-24-46) медична сестра (за згодою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ісце розгортання збірного пункту евакуації: </w:t>
      </w:r>
      <w:r>
        <w:rPr>
          <w:szCs w:val="24"/>
        </w:rPr>
        <w:t>б</w:t>
      </w:r>
      <w:r>
        <w:rPr>
          <w:color w:val="000000"/>
          <w:szCs w:val="24"/>
        </w:rPr>
        <w:t xml:space="preserve">удинок культури, с. Пужайкове, Подільський р-н, </w:t>
      </w:r>
      <w:r>
        <w:rPr>
          <w:szCs w:val="24"/>
        </w:rPr>
        <w:t>вул. Б.Хмельницького,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КЛАД</w:t>
      </w:r>
    </w:p>
    <w:p>
      <w:pPr>
        <w:pStyle w:val="Normal"/>
        <w:jc w:val="center"/>
        <w:rPr/>
      </w:pPr>
      <w:r>
        <w:rPr>
          <w:szCs w:val="24"/>
        </w:rPr>
        <w:t xml:space="preserve">збірного  пункту евакуації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53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ЗП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аліщук С.І.</w:t>
            </w:r>
            <w:r>
              <w:rPr>
                <w:szCs w:val="24"/>
              </w:rPr>
              <w:t xml:space="preserve"> (096-779-83-23) староста Пужайківського старостату Піщанської сільської рад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начальника ЗПЕ - комендан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зланюк Р.П.</w:t>
            </w:r>
            <w:r>
              <w:rPr>
                <w:szCs w:val="24"/>
              </w:rPr>
              <w:t xml:space="preserve"> (097-749-15-30) директор Пужайківського будинку культур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Група реєстрації і облік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Швець А.В.</w:t>
            </w:r>
            <w:r>
              <w:rPr>
                <w:szCs w:val="24"/>
              </w:rPr>
              <w:t xml:space="preserve"> (096-028-42-38) бібліотека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олторак Л.В.</w:t>
            </w:r>
            <w:r>
              <w:rPr>
                <w:szCs w:val="24"/>
              </w:rPr>
              <w:t xml:space="preserve"> (097-404-31-91) діловод Пужайківського староста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Група комплектування автоколон та їх відправленн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Вербецька З.Г.</w:t>
            </w:r>
            <w:r>
              <w:rPr>
                <w:szCs w:val="24"/>
              </w:rPr>
              <w:t xml:space="preserve"> (097-630-60-16) діловод Пужайківського старостат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Нагорний М.А. </w:t>
            </w:r>
            <w:r>
              <w:rPr>
                <w:szCs w:val="24"/>
              </w:rPr>
              <w:t xml:space="preserve"> (067-119-97-62) головний спеціаліст відділу земельних відносин, економіки, комунальної власності, архітектури та містобудуванн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упа охорони громадського порядку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убай Д.А.</w:t>
            </w:r>
            <w:r>
              <w:rPr>
                <w:szCs w:val="24"/>
              </w:rPr>
              <w:t xml:space="preserve"> (068-395-63-95) водій МПК Пужайківського старостату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Танчук О.В.</w:t>
            </w:r>
            <w:r>
              <w:rPr>
                <w:szCs w:val="24"/>
              </w:rPr>
              <w:t xml:space="preserve"> (095-046-59-81) водій МПК Пужайківського староста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ичний пункт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Огороднюк М.П.</w:t>
            </w:r>
            <w:r>
              <w:rPr>
                <w:szCs w:val="24"/>
              </w:rPr>
              <w:t xml:space="preserve"> (096-572-15-74) з</w:t>
            </w:r>
            <w:r>
              <w:rPr>
                <w:spacing w:val="-4"/>
                <w:szCs w:val="24"/>
              </w:rPr>
              <w:t>авідувач Піщанської АЗПСМ, сімейний лікар (за згодою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стенюк В.Є</w:t>
            </w:r>
            <w:r>
              <w:rPr>
                <w:szCs w:val="24"/>
              </w:rPr>
              <w:t xml:space="preserve"> (098-940-19-21) медична сестра Пужайківського АЗПСМ</w:t>
            </w:r>
          </w:p>
        </w:tc>
      </w:tr>
    </w:tbl>
    <w:p>
      <w:pPr>
        <w:pStyle w:val="Normal"/>
        <w:shd w:fill="FFFFFF" w:val="clear"/>
        <w:ind w:left="567" w:hanging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shd w:fill="FFFFFF" w:val="clear"/>
        <w:ind w:left="567" w:hanging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Додаток 2    </w:t>
      </w:r>
    </w:p>
    <w:p>
      <w:pPr>
        <w:pStyle w:val="Normal"/>
        <w:shd w:fill="FFFFFF" w:val="clear"/>
        <w:ind w:left="567" w:hanging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rFonts w:eastAsia="Times New Roman"/>
          <w:szCs w:val="24"/>
        </w:rPr>
        <w:t>до рішення виконавчого комітету від 29.08.2024 р. № 70</w:t>
      </w:r>
    </w:p>
    <w:p>
      <w:pPr>
        <w:pStyle w:val="Normal"/>
        <w:shd w:fill="FFFFFF" w:val="clear"/>
        <w:ind w:left="567" w:hanging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про збірний пункт евакуації</w:t>
      </w:r>
    </w:p>
    <w:p>
      <w:pPr>
        <w:pStyle w:val="Normal"/>
        <w:shd w:fill="FFFFFF" w:val="clear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1. Загальні положення, склад збірного пункту евакуації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Це положення визначає принципи створення збірного пункту евакуації, його склад, основні завдання та порядок їх виконання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бірний пункт евакуації (далі ЗПЕ) призначений для збору та реєстрації населення, яке підлягає евакуації, розподілу за автоколонами,  пішими колонами, а також забезпечення відправлення його на станції (пункти посадки) та вихідні пункти руху пішим порядком.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  <w:szCs w:val="24"/>
        </w:rPr>
        <w:t>Орієнтовний склад адміністрації ЗПЕ: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начальник збірного евакуаційного пункту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аступник начальника збірного евакуаційного пункту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Cs w:val="24"/>
        </w:rPr>
        <w:t>група реєстрації і обліку (2-4 чол.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Cs w:val="24"/>
        </w:rPr>
        <w:t>група комплектування автоколон та їх відправлення (2-4 чол.)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група охорони громадського порядку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медичний пункт (2 чол.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Cs w:val="24"/>
        </w:rPr>
        <w:t xml:space="preserve">ЗПЕ безпосередньо підпорядковується евакуаційній комісії Піщанської сільської ради. </w:t>
      </w:r>
    </w:p>
    <w:p>
      <w:pPr>
        <w:pStyle w:val="Normal"/>
        <w:shd w:fill="FFFFFF" w:val="clear"/>
        <w:ind w:firstLine="7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2. Основними завданнями збірних пунктів евакуації є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 </w:t>
      </w:r>
      <w:r>
        <w:rPr>
          <w:szCs w:val="24"/>
        </w:rPr>
        <w:t>2.1. Підтримання зв’язку з комісією з питань евакуації Піщанської сільської ради, об’єктами, які закріплені за ЗПЕ, транспортними органами, вихідними пунктами пішохідних маршрут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2.2. Інформування голови комісії з питань евакуації Піщанської сільської ради про час прибуття населення на ЗПЕ та час відправлення його в безпечні райони (пункти)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2.3. Ведення обліку евакуйованого населення, яке вивозиться транспортними засобами та виводиться пішим поряд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2.4. В установлені терміни доповідати голові комісії з питань евакуації Піщанської сільської ради про хід відправлення евакуйованого населення у безпечні райони (пункти)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2.5. Надання необхідної медичної допомоги хворим під час знаходження їх на ЗПЕ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2.6. Забезпечення додержання населенням громадського порядку та укриття його в захисних спорудах.</w:t>
      </w:r>
    </w:p>
    <w:p>
      <w:pPr>
        <w:pStyle w:val="Normal"/>
        <w:shd w:fill="FFFFFF" w:val="clear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ід час повсякденної діяльності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2.7. Розроблення документів, необхідних для керівництва під час підготовки та проведення евакуаційних заход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2.8. Розроблення спільно з комісією з питань евакуації Піщанської сільської ради, схеми зв’язку та оповіщення про проведення евакуаційних заходів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2.9. Розроблення календарного плану роботи ЗПЕ на період підготовки та проведення евакуаційних заходів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2.10. Проведення занять та тренувань з персоналом збірних пунктів евакуації з метою підготовки їх до дій при проведенні евакуаційних заход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2.11. Ведення обліку і уточнення працівників об’єктів, установ, організацій, які знаходяться в зоні збірного пункту евакуації, а також прогнозування кількості людей, населення, яке може знаходитися в даному районі на момент виникнення надзвичайної ситуації техногенного та природного характеру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2.12. Підготовка місць розташування збірного пункту евакуації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 </w:t>
      </w:r>
      <w:r>
        <w:rPr>
          <w:b/>
          <w:szCs w:val="24"/>
        </w:rPr>
        <w:t>При загрозі виникнення або виникненні надзвичайної ситуації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2.13. Встановлення зв’язку з комісією з питань евакуації Піщанської сільської ради, об’єктами, з приписаними до ЗПЕ об’єк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2.14. Доповідь голові комісії з питань евакуації Піщанської сільської ради, про початок та хід евакуації населення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2.15. Уточнення графіка подачі транспортних засобів на пункти посадки та графік виведення піших колон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2.16. Ведення обліку прибуття евакуйованого населення на ЗПЕ за об’єктами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2.17. Розподілення людей по машинах, колонах і направлення їх на станції посадки та вихідні пункти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2.18. Сповіщення начальників автоколон та начальників маршрутів пішої евакуації про час відправлення евакуйованого населення відповідного району з ЗПЕ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2.19. По прибуттю евакуйованого населення на ЗПЕ здійснення його посадки по автотранспортних засоб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2.20. Доповідь комісії з питань евакуації Піщанської сільської ради, про час відправлення евакуйованого населення, його кількість та місця подальшого розміщення.</w:t>
      </w:r>
    </w:p>
    <w:p>
      <w:pPr>
        <w:pStyle w:val="Normal"/>
        <w:ind w:left="567"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ind w:left="567" w:firstLine="567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Times New Roman"/>
          <w:szCs w:val="24"/>
        </w:rPr>
        <w:t xml:space="preserve">Додаток 3    </w:t>
      </w:r>
    </w:p>
    <w:p>
      <w:pPr>
        <w:pStyle w:val="Normal"/>
        <w:ind w:left="567" w:firstLine="567"/>
        <w:jc w:val="right"/>
        <w:rPr/>
      </w:pPr>
      <w:r>
        <w:rPr>
          <w:rFonts w:eastAsia="Times New Roman"/>
          <w:szCs w:val="24"/>
        </w:rPr>
        <w:t xml:space="preserve">до рішення виконавчого комітету </w:t>
      </w:r>
    </w:p>
    <w:p>
      <w:pPr>
        <w:pStyle w:val="Normal"/>
        <w:ind w:left="567" w:firstLine="567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від 29.08.2024 р. № 70</w:t>
      </w:r>
    </w:p>
    <w:p>
      <w:pPr>
        <w:pStyle w:val="Normal"/>
        <w:ind w:firstLine="567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ФУНКЦІОНАЛЬНІ ОБОВ’ЯЗКИ</w:t>
      </w:r>
    </w:p>
    <w:p>
      <w:pPr>
        <w:pStyle w:val="Normal"/>
        <w:ind w:firstLine="567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посадових осіб збірного пункту евакуації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1. Функціональні обов'язки начальника збірного пункту евакуації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Cs w:val="24"/>
          <w:lang w:val="en-US" w:eastAsia="en-US"/>
        </w:rPr>
        <w:t xml:space="preserve">Начальник ЗПЕ підпорядковується голові  комісії з питань евакуації </w:t>
      </w:r>
      <w:r>
        <w:rPr>
          <w:rFonts w:eastAsia="Times New Roman"/>
          <w:bCs/>
          <w:szCs w:val="24"/>
        </w:rPr>
        <w:t>Піщанської сільської ради</w:t>
      </w:r>
      <w:r>
        <w:rPr>
          <w:rFonts w:eastAsia="Times New Roman"/>
          <w:bCs/>
          <w:szCs w:val="24"/>
          <w:lang w:val="en-US" w:eastAsia="en-US"/>
        </w:rPr>
        <w:t xml:space="preserve"> і відповідає за своєчасне його розгортання, збір, реєстрацію та облік еваконаселення та відправлення його на станції (пункти) посадки або на вихідні маршрути евакуації.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Він зобов'язаний: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  <w:u w:val="single"/>
        </w:rPr>
        <w:t>а) під час повсякденної діяльності: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вивчити та знати керівні документи з питань евакуації населенн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Cs w:val="24"/>
        </w:rPr>
        <w:t>укомплектувати ЗПЕ фахівцями і організувати їх навчання згідно з планом підготовки евакоорганів  Піщанської сільської ради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розробляти документи ЗПЕ  та своєчасно їх коригувати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нати місця розташування станцій (пунктів) посадки та вихідних пунктів на маршрутах пішої евакуації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нати місця знаходження захисних споруд, шляхи підходу до них та їх можливості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Cs w:val="24"/>
        </w:rPr>
        <w:t>постійно підтримувати зв'язок з  комісією з питань евакуації Піщанської сільської ради, з транспортними органами, станціями (пунктами) посадки та вихідними пунктами на маршрутах пішої евакуації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планувати заходи з всебічного забезпечення роботи ЗПЕ, охорони громадського порядку та захисту населення, що прибуває на ЗПЕ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  <w:u w:val="single"/>
        </w:rPr>
        <w:t>б) з отриманням розпорядження на проведення евакуації населення: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ібрати  склад ЗПЕ  та поставити завдання на проведення евакуації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рганізувати своєчасне доведення до керівників об'єктів, які приписані до ЗПЕ, розпорядження про проведення евакуації населення та вказати вид транспорту, час його відправки, час прибуття людей на ЗПЕ;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зом з представниками евакокомісій об'єктів організувати збір, реєстрацію та облік населення, що прибуває на ЗПЕ, формування автоколон, їх відправку до станцій (пунктів) посадки на транспортні засоби;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ерувати роботою всіх груп, проводити інструктаж начальників автоколон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організувати надання медичної допомоги хворим та особам які мають інвалідність під час знаходження їх на ЗПЕ, підтримувати громадський порядок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мати відомості та постійно знати кількість еваконаселення, яке відправлено в безпечні райони (пункти), та того, що залишилося у населеному пункті за кількістю цивільного населення та за об'єктами, які приписані до ЗПЕ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Cs w:val="24"/>
        </w:rPr>
        <w:t xml:space="preserve">доповідати евакокомісії </w:t>
      </w:r>
      <w:r>
        <w:rPr>
          <w:szCs w:val="24"/>
        </w:rPr>
        <w:t xml:space="preserve">Піщанської сільської ради, </w:t>
      </w:r>
      <w:r>
        <w:rPr>
          <w:rFonts w:eastAsia="Times New Roman"/>
          <w:bCs/>
          <w:szCs w:val="24"/>
        </w:rPr>
        <w:t>про відправлення еваконаселення у безпечні райони (пункти), з повідомленням про кількість відправленого населення (і найменування об'єктів) та час його відправленн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Cs w:val="24"/>
        </w:rPr>
        <w:t xml:space="preserve">після закінчення евакозаходів з дозволу евакокомісії </w:t>
      </w:r>
      <w:r>
        <w:rPr>
          <w:szCs w:val="24"/>
        </w:rPr>
        <w:t xml:space="preserve">Піщанської сільської ради, </w:t>
      </w:r>
      <w:r>
        <w:rPr>
          <w:rFonts w:eastAsia="Times New Roman"/>
          <w:bCs/>
          <w:szCs w:val="24"/>
        </w:rPr>
        <w:t>організувати евакуацію особового складу ЗПЕ.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2. Функціональні обов'язки заступника начальника збірного  пункту евакуації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аступник начальника ЗПЕ  підпорядковується начальнику ЗПЕ. Він зобов'язаний: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ід час повсякденної діяльності знати обстановку та надавати допомогу начальнику в організації роботи ЗПЕ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 початком проведення евакозаходів здійснювати контроль за роботою  груп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рганізувати взаємодію груп при проведенні реєстрації та відправки еваконаселення на пункти (станції) посадки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ри відсутності начальника виконувати його обов'язки.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3. Функціональні обов'язки начальника групи реєстрації і обліку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рганізовує роботу групи в тісній взаємодії з іншими групами ЗПЕ  і відповідає за реєстрацію та облік прибуваючого еваконаселення.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Він зобов'язаний: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  <w:u w:val="single"/>
        </w:rPr>
        <w:t>а) під час повсякденної діяльності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Cs w:val="24"/>
        </w:rPr>
        <w:t xml:space="preserve">знати перелік та чисельність цивільного еваконаселення та об'єктів, приписаних до ЗПЕ  і номери телефонів комісій з питань евакуації </w:t>
      </w:r>
      <w:r>
        <w:rPr>
          <w:szCs w:val="24"/>
        </w:rPr>
        <w:t>Піщанської сільської ради</w:t>
      </w:r>
      <w:r>
        <w:rPr>
          <w:rFonts w:eastAsia="Times New Roman"/>
          <w:bCs/>
          <w:szCs w:val="24"/>
        </w:rPr>
        <w:t>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роводити заняття з фахівцями групи з питань збору, реєстрації та обліку еваконаселення;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  <w:u w:val="single"/>
        </w:rPr>
        <w:t>б) з отриманням розпорядження про проведення евакуації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4"/>
        </w:rPr>
        <w:t>складом групи, разом з представниками об'єктів, здійснювати реєстрацію еваконаселення, яке прибуває на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ЗПЕ за списками згідно з план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4"/>
        </w:rPr>
        <w:t>доповідати начальнику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ЗПЕ про результати реєстрації евакуйованих по об'єктах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Cs w:val="24"/>
        </w:rPr>
        <w:t>один екземпляр списків евакуйованого населення залишати на</w:t>
      </w:r>
      <w:r>
        <w:rPr>
          <w:szCs w:val="24"/>
        </w:rPr>
        <w:t xml:space="preserve"> </w:t>
      </w:r>
      <w:r>
        <w:rPr>
          <w:rFonts w:eastAsia="Times New Roman"/>
          <w:bCs/>
          <w:szCs w:val="24"/>
        </w:rPr>
        <w:t>ЗПЕ з відміткою на ньому часу відправлення  на станції (пункти) посадки або вихідні маршрути пішої евакуації.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4. Функціональні обов'язки начальника групи комплектування ешелонів, колон та їх відправлення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Він підпорядковується безпосередньо начальнику ЗПЕ і відповідає за формування ешелонів, автомобільних та піших колон і своєчасне відправлення їх по маршрутах, організовує роботу групи в тісній взаємодії з групою реєстрації та обліку.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Він зобов'язаний: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  <w:u w:val="single"/>
        </w:rPr>
        <w:t>під час повсякденної діяльності: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нати чисельність і склад  автомобільних і піших колон, номера телефонів транспортних органів, станцій (пунктів) посадки, евакокомісій об'єктів, приписаних до ЗПЕ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нати місця станцій (пунктів) посадки та маршрути виходу до них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мати графіки вивезення (виведення) еваконаселення у безпечні райони та схеми руху колон по маршрутам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роводити практичні заняття фахівців групи по виконанню ними своїх обов'язкі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4"/>
          <w:u w:val="single"/>
          <w:lang w:val="en-US" w:eastAsia="en-US"/>
        </w:rPr>
        <w:t>з одержанням розпорядження про проведення евакуації</w:t>
      </w:r>
      <w:r>
        <w:rPr>
          <w:rFonts w:eastAsia="Times New Roman"/>
          <w:b/>
          <w:bCs/>
          <w:szCs w:val="24"/>
          <w:lang w:val="en-US" w:eastAsia="en-US"/>
        </w:rPr>
        <w:t>: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уточнити завдання фахівцям групи;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становити та підтримувати зв'язок зі станціями (пунктами) посадки та вихідними пунктами на маршрутах пішої евакуації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рганізовувати формування ешелонів та колон, розподіл еваконаселення по автомашинам і групам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рганізовувати посадку еваконаселення на транспорт, а також відправлення піших колон на вихідні пункти маршрутів пішої евакуації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доповідати начальнику ЗПЕ про час відправлення колон та про кількість відправленого еваконаселення.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Cs w:val="24"/>
        </w:rPr>
        <w:t>5.Обов'язки начальника групи охорони громадського порядку ЗП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4"/>
        </w:rPr>
        <w:t xml:space="preserve">Начальник групи охорони громадського порядку на ЗПЕ </w:t>
      </w:r>
      <w:r>
        <w:rPr>
          <w:szCs w:val="24"/>
        </w:rPr>
        <w:t xml:space="preserve">Піщанської сільської ради, </w:t>
      </w:r>
      <w:r>
        <w:rPr>
          <w:rFonts w:eastAsia="Times New Roman"/>
          <w:szCs w:val="24"/>
        </w:rPr>
        <w:t xml:space="preserve">призначається керівником спеціалізованої служби охорони громадського порядку </w:t>
      </w:r>
      <w:r>
        <w:rPr>
          <w:szCs w:val="24"/>
        </w:rPr>
        <w:t>Піщанської сільської ради</w:t>
      </w:r>
      <w:r>
        <w:rPr>
          <w:rFonts w:eastAsia="Times New Roman"/>
          <w:szCs w:val="24"/>
        </w:rPr>
        <w:t xml:space="preserve">. Він підпорядковується керівнику спеціалізованої служби охорони громадського порядку </w:t>
      </w:r>
      <w:r>
        <w:rPr>
          <w:szCs w:val="24"/>
        </w:rPr>
        <w:t xml:space="preserve">Піщанської сільської ради, </w:t>
      </w:r>
      <w:r>
        <w:rPr>
          <w:rFonts w:eastAsia="Times New Roman"/>
          <w:szCs w:val="24"/>
        </w:rPr>
        <w:t>начальнику ЗПЕ і відповідає за охорону громадського порядку на ЗПЕ та в районі його розташування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ін зобов'язаний: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умісно з начальником ЗПЕ визначити місця розташування постів, порядок руху населення по території ЗПЕ  та пункти посадки на транспорт;</w:t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визначати необхідні сили та засоби для організації підтримання громадського порядку на ЗПЕ;</w:t>
        <w:tab/>
      </w:r>
    </w:p>
    <w:p>
      <w:pPr>
        <w:pStyle w:val="Normal"/>
        <w:ind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нати місця знаходження захисних споруд, шляхи підходу до них та їх можливості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ідтримувати постійний зв'язок з керівником спеціалізованої служби охорони громадського порядку району (територіальної громади)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Times New Roman"/>
          <w:b/>
          <w:bCs/>
          <w:szCs w:val="24"/>
        </w:rPr>
        <w:t>з</w:t>
      </w:r>
      <w:r>
        <w:rPr>
          <w:rFonts w:eastAsia="Times New Roman"/>
          <w:b/>
          <w:bCs/>
          <w:szCs w:val="24"/>
          <w:u w:val="single"/>
        </w:rPr>
        <w:t xml:space="preserve"> одержанням розпорядження про проведення евакуації</w:t>
      </w:r>
      <w:r>
        <w:rPr>
          <w:rFonts w:eastAsia="Times New Roman"/>
          <w:b/>
          <w:bCs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Times New Roman"/>
          <w:bCs/>
          <w:szCs w:val="24"/>
        </w:rPr>
        <w:t xml:space="preserve">уточнити завдання у керівника спеціалізованої служби охорони громадського порядку Піщанської сільської територіальної громади і відбути на </w:t>
      </w:r>
      <w:r>
        <w:rPr>
          <w:szCs w:val="24"/>
        </w:rPr>
        <w:t xml:space="preserve"> </w:t>
      </w:r>
      <w:r>
        <w:rPr>
          <w:rFonts w:eastAsia="Times New Roman"/>
          <w:bCs/>
          <w:szCs w:val="24"/>
        </w:rPr>
        <w:t>ЗПЕ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дійснювати охорону та підтримання громадського порядку серед населення підчас находження його на ЗПЕ і на його території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інформувати начальника ЗПЕ  про обстановку, вносити пропозиції з попередження порушення встановленого порядку та вимагати виконання від підпорядкованого йому особового складу й еваконаселення дотримання встановлених правил поведінки.</w:t>
        <w:tab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/>
      </w:pPr>
      <w:r>
        <w:rPr>
          <w:rFonts w:eastAsia="Times New Roman"/>
          <w:b/>
          <w:szCs w:val="24"/>
        </w:rPr>
        <w:t>6.Обов'язки коменданта ЗПЕ: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Комендант підпорядковується начальнику ЗПЕ  і відповідає за підтримання внутрішнього порядку та справність обладнання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Він зобов'язаний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нати місце розташування ЗПЕ і порядок обладнання робочих місць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ідготувати необхідне обладнання, позначити робочі місця, входи і виходи, а також направлення руху людей відповідними табличками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укомплектувати групу обслуговування ЗПЕ технічним персонало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З одержанням розпорядження про проведення евакуації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абезпечити робочі місця меблями, інвентарем та іншим обладнанням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ідтримувати в справному стані системи водопроводу, каналізації, опалення, освітлення, пожежної сигналізації та засобів гасіння пожеж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абезпечити додержання внутрішнього порядку в приміщеннях і на території ЗПЕ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дійснювати контроль за роботою групи забезпечення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доповідати начальнику ЗПЕ про всі несправності та вживати заходи щодо їх усунення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/>
      </w:pPr>
      <w:r>
        <w:rPr>
          <w:rFonts w:eastAsia="Times New Roman"/>
          <w:b/>
          <w:szCs w:val="24"/>
        </w:rPr>
        <w:t>7.Обов'язки начальника медичного пункту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Times New Roman"/>
          <w:bCs/>
          <w:szCs w:val="24"/>
        </w:rPr>
        <w:t xml:space="preserve">Начальник медичного пункту призначається керівником медичної спеціалізованої служби </w:t>
      </w:r>
      <w:r>
        <w:rPr>
          <w:szCs w:val="24"/>
        </w:rPr>
        <w:t>Піщанської сільської ради</w:t>
      </w:r>
      <w:r>
        <w:rPr>
          <w:rFonts w:eastAsia="Times New Roman"/>
          <w:bCs/>
          <w:szCs w:val="24"/>
        </w:rPr>
        <w:t xml:space="preserve"> (у разі її створення) зі складу медичних працівників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Times New Roman"/>
          <w:bCs/>
          <w:szCs w:val="24"/>
        </w:rPr>
        <w:t xml:space="preserve">Він підпорядковується начальнику ЗПЕ </w:t>
      </w:r>
      <w:r>
        <w:rPr>
          <w:szCs w:val="24"/>
        </w:rPr>
        <w:t xml:space="preserve">Піщанської сільської ради </w:t>
      </w:r>
      <w:r>
        <w:rPr>
          <w:rFonts w:eastAsia="Times New Roman"/>
          <w:bCs/>
          <w:szCs w:val="24"/>
        </w:rPr>
        <w:t>та відповідає за медичне забезпечення населення на</w:t>
      </w:r>
      <w:r>
        <w:rPr>
          <w:szCs w:val="24"/>
        </w:rPr>
        <w:t xml:space="preserve"> </w:t>
      </w:r>
      <w:r>
        <w:rPr>
          <w:rFonts w:eastAsia="Times New Roman"/>
          <w:bCs/>
          <w:szCs w:val="24"/>
        </w:rPr>
        <w:t>ЗПЕ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Він зобов'язаний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нати місце розміщення ЗПЕ  і місце та порядок розгортання медичного пункту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ідготувати необхідне медичне обладнання, майно і утримувати його в готовності для використання за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З одержанням розпорядження про проведення евакуації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розгорнути медичний пункт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рганізувати надання невідкладної медичної допомоги населенню, яке прибуває на ЗПЕ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виявляти і тимчасово ізолювати хворих з інфекційними хворобами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дійснювати контроль за санітарним станом ЗПЕ  і наявності кип'яченої води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роводити інструктаж медпрацівників, які обслуговують еваконаселення в автомобільних і піших колонах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доповідати начальнику ЗПЕ і керівнику спеціалізованої медичної служби міської територіальної громади про санітарну обстановку на ЗПЕ.</w:t>
      </w:r>
    </w:p>
    <w:sectPr>
      <w:type w:val="nextPage"/>
      <w:pgSz w:w="11906" w:h="16838"/>
      <w:pgMar w:left="1276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19z3">
    <w:name w:val="WW8Num19z3"/>
    <w:qFormat/>
    <w:rPr>
      <w:lang w:val="uk-UA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uk-UA" w:bidi="ar-SA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7:00Z</dcterms:created>
  <dc:creator>Админ</dc:creator>
  <dc:description/>
  <cp:keywords/>
  <dc:language>en-US</dc:language>
  <cp:lastModifiedBy>Irina</cp:lastModifiedBy>
  <cp:lastPrinted>2021-09-27T11:08:00Z</cp:lastPrinted>
  <dcterms:modified xsi:type="dcterms:W3CDTF">2024-08-27T12:39:00Z</dcterms:modified>
  <cp:revision>45</cp:revision>
  <dc:subject/>
  <dc:title> </dc:title>
</cp:coreProperties>
</file>