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серпня 2024 року              </w:t>
        <w:tab/>
        <w:t xml:space="preserve">        с. Піщана</w:t>
        <w:tab/>
        <w:t xml:space="preserve">                                            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ітей 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5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, </w:t>
      </w:r>
      <w:r>
        <w:rPr>
          <w:color w:val="000000"/>
          <w:sz w:val="28"/>
          <w:szCs w:val="28"/>
          <w:lang w:eastAsia="ru-RU"/>
        </w:rPr>
        <w:t xml:space="preserve">рішення виконавчого комітету сільської ради від 16.09.2021 р. № 64 «Про запровадження послуги з патронату над дитиною </w:t>
      </w:r>
      <w:r>
        <w:rPr>
          <w:sz w:val="28"/>
          <w:szCs w:val="28"/>
          <w:lang w:eastAsia="en-US"/>
        </w:rPr>
        <w:t>на території Піщанської сільської ради</w:t>
      </w:r>
      <w:r>
        <w:rPr>
          <w:color w:val="000000"/>
          <w:sz w:val="28"/>
          <w:szCs w:val="28"/>
          <w:lang w:eastAsia="ru-RU"/>
        </w:rPr>
        <w:t xml:space="preserve">», враховуючи клопотання служби у справах дітей Слобідської сільської  ради від 05 серпня 2024 року № 168 про повернення дітей, у зв’язку з передачею їх в біологічну родину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Вивести з 01.09.2024 року з сім’ї патронатного вихователя Федорченка Романа Миколайовича малолітніх дітей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ru-RU"/>
        </w:rPr>
        <w:t>Марінчук Анну Ігорівну, 27 червня 2018 року народження та Марінчук Дар’ю Ігорівну, 22 липня 2015 року народженн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мешканців села Слобідка Подільського району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рипинити дію договору №2 від 19.03.2023 року «Про патронат над дітьми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припинення нарахування та виплати грошового забезпечення та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дітей </w:t>
      </w:r>
      <w:r>
        <w:rPr>
          <w:color w:val="000000"/>
          <w:sz w:val="28"/>
          <w:szCs w:val="28"/>
          <w:lang w:eastAsia="ru-RU"/>
        </w:rPr>
        <w:t xml:space="preserve">у встановленому законодавством порядку, а також здійснити оплату патронатному вихователю та його помічнику за 7(сім) календарних днів </w:t>
      </w:r>
      <w:r>
        <w:rPr>
          <w:i/>
          <w:color w:val="000000"/>
          <w:sz w:val="28"/>
          <w:szCs w:val="28"/>
          <w:lang w:eastAsia="ru-RU"/>
        </w:rPr>
        <w:t>(відповідно п 32 Постанови КМ №633 від 30.05.2024</w:t>
      </w:r>
      <w:r>
        <w:rPr>
          <w:color w:val="000000"/>
          <w:sz w:val="28"/>
          <w:szCs w:val="28"/>
          <w:lang w:eastAsia="ru-RU"/>
        </w:rPr>
        <w:t xml:space="preserve">) та за 10 (десять) календарних днів </w:t>
      </w:r>
      <w:r>
        <w:rPr>
          <w:i/>
          <w:color w:val="000000"/>
          <w:sz w:val="28"/>
          <w:szCs w:val="28"/>
          <w:lang w:eastAsia="ru-RU"/>
        </w:rPr>
        <w:t>(відповідно до абзацу 2  п 32 Постанови КМ №633 від 30.05.2024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Федорченком Р.М.</w:t>
      </w:r>
      <w:r>
        <w:rPr>
          <w:color w:val="000000"/>
          <w:sz w:val="28"/>
          <w:szCs w:val="28"/>
          <w:shd w:fill="FFFFFF" w:val="clear"/>
        </w:rPr>
        <w:t xml:space="preserve"> малолітніх дітей з відповідними документ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атронатному вихователю Федорченку Р.М.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1 передати дітей - </w:t>
      </w:r>
      <w:r>
        <w:rPr>
          <w:rFonts w:eastAsia="Calibri"/>
          <w:sz w:val="28"/>
          <w:szCs w:val="28"/>
          <w:lang w:eastAsia="ru-RU"/>
        </w:rPr>
        <w:t>Марінчук Анну Ігорівну, 27 червня 2018 року народження та Марінчук Дар’ю Ігорівну, 22 липня 2015 року народженн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  <w:lang w:eastAsia="ru-RU"/>
        </w:rPr>
        <w:t xml:space="preserve"> мешканців села Слобідка Подільського району та супутні документи матері дітей – Марінчук Оксані Василівні;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 здійснити санітарно-гігієнічні процедури у помешканні після вибуття ді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 Валентина ГУЛЛ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User</cp:lastModifiedBy>
  <cp:lastPrinted>2024-02-26T15:40:00Z</cp:lastPrinted>
  <dcterms:modified xsi:type="dcterms:W3CDTF">2024-08-19T08:14:00Z</dcterms:modified>
  <cp:revision>40</cp:revision>
  <dc:subject/>
  <dc:title>             </dc:title>
</cp:coreProperties>
</file>