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ЄКТ РІШЕННЯ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T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ерпня 2024 року                         с. Піщана</w:t>
              <w:tab/>
              <w:t xml:space="preserve">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№ -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о внесення змін до рішення Піщанської сільської ради від 21 грудня 2020 року № 30 - VIII «Про затвердження Регламенту Піщанської сільської ради VIII скликанн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пункту 1 частини 1 статті 26, пункту 18, пункту 19 статті 46, статті 47 Закону України «Про місцеве самоврядування в Україні», на виконання змін до Закону України «Про місцеве самоврядування в Україні» щодо забезпечення прозорості місцевого самоврядування, сіль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егламенту Піщанської сіль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, виклавши його в новій редакції (додаєть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ішення набирає чинності з моменту його оприлюднення, крім положень щодо здійснення відео фіксації, зберігання та оприлюднення відеозаписів, які набирають чинності з 14 серпня 2024 року, а також положень щодо проведення трансляцій, які набирають чинності через 30 днів з дня припинення чи скасування воєнного стану в Украї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і депутатські комісії сіль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єкт рішення підготовлений виконавчим апаратом сільської ради та внесений постійною комісією сільської ради з питань розвитку місцевого самоврядування, правопорядку, законності, депутатської діяльності, етики та гласності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Название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Rozdily">
    <w:name w:val="Rozdily"/>
    <w:qFormat/>
    <w:pPr>
      <w:keepNext w:val="true"/>
      <w:keepLines/>
      <w:widowControl w:val="false"/>
      <w:autoSpaceDE w:val="false"/>
      <w:bidi w:val="0"/>
      <w:spacing w:lineRule="exact" w:line="240" w:before="113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1:00Z</dcterms:created>
  <dc:creator>Admin</dc:creator>
  <dc:description/>
  <cp:keywords/>
  <dc:language>en-US</dc:language>
  <cp:lastModifiedBy>User</cp:lastModifiedBy>
  <cp:lastPrinted>2020-12-10T11:31:00Z</cp:lastPrinted>
  <dcterms:modified xsi:type="dcterms:W3CDTF">2024-08-06T13:30:00Z</dcterms:modified>
  <cp:revision>48</cp:revision>
  <dc:subject/>
  <dc:title> </dc:title>
</cp:coreProperties>
</file>