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липня 2024 року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  <w:tab/>
        <w:t>с. Піщана</w:t>
        <w:tab/>
        <w:t xml:space="preserve">                 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</w:t>
      </w:r>
      <w:r>
        <w:rPr>
          <w:b/>
          <w:sz w:val="28"/>
          <w:szCs w:val="28"/>
          <w:lang w:val="ru-RU"/>
        </w:rPr>
        <w:t xml:space="preserve"> щодо</w:t>
      </w:r>
      <w:r>
        <w:rPr>
          <w:b/>
          <w:sz w:val="28"/>
          <w:szCs w:val="28"/>
        </w:rPr>
        <w:t xml:space="preserve"> відзначенн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Незалежності України 24 серпня 2024 року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 № 2102-ІХ від 24 лютого 2022 року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 Плану роботи відділу освіти, культури, молоді та спорту на 2024 рі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з метою гідного відзначення у 2024 році 33-ї річниці Незалежності України, сприяння консолідації суспільства навколо ідеї захисту та зміцнення державності, вшанування подвигу борців за свободу та незалежність України, а також громадян, які сьогодні відстоюють суверенітет та територіальну цілісність держави у боротьбі з російською агресією, утвердження у мешканців громади почуття патріотизму та гордості за свою Батьківщину, засновану на державницьких традиціях Київської Русі, Української козацької держави, Української Народної Республіки, виконавчий комітет сільської ради  </w:t>
      </w: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 План заходів щодо відзначення Дня Незалежності України в закладах культури  Піщанської сільської ради (додається)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до Дня Незалежності України, дотримання правил техніки безпеки, а також вимог та обмежень воєнного стану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з нагоди Дня Незалежності України в Піщанській сільській територіальній громаді на інтернет - ресурсах сільської ради.      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ласти на заступника сільського голови з питань виконавчих органів Володимира ГЕРБЕНСЬ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Володимир ГЕРБЕНСЬКИЙ</w:t>
      </w:r>
    </w:p>
    <w:p>
      <w:pPr>
        <w:pStyle w:val="Style18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Style18"/>
        <w:jc w:val="right"/>
        <w:rPr>
          <w:b/>
          <w:b/>
        </w:rPr>
      </w:pPr>
      <w:r>
        <w:rPr>
          <w:b/>
        </w:rPr>
        <w:t>до рішення  виконавчого комітету</w:t>
      </w:r>
    </w:p>
    <w:p>
      <w:pPr>
        <w:pStyle w:val="Style18"/>
        <w:jc w:val="right"/>
        <w:rPr>
          <w:b/>
          <w:b/>
        </w:rPr>
      </w:pPr>
      <w:r>
        <w:rPr>
          <w:b/>
        </w:rPr>
        <w:t>від 23.07.2024р №58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ЗАХОДИ, ЗАПЛАНОВАНІ В ЗАКЛАДАХ КУЛЬТУРИ ПІЩАНСЬКОЇ СІЛЬСЬКОЇ ТЕРИТОРІАЛЬНОЇ ГРОМАДИ, </w:t>
      </w:r>
    </w:p>
    <w:p>
      <w:pPr>
        <w:pStyle w:val="Style18"/>
        <w:jc w:val="center"/>
        <w:rPr/>
      </w:pPr>
      <w:r>
        <w:rPr>
          <w:b/>
        </w:rPr>
        <w:t xml:space="preserve"> </w:t>
      </w:r>
      <w:r>
        <w:rPr>
          <w:b/>
        </w:rPr>
        <w:t>ДО ДНЯ НЕЗАЛЕЖНОСТІ УКРАЇНИ 24 СЕРПНЯ 2024 РОК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і заходи розпочинатимуться хвилиною мовчання за загиблими співвітчизниками внаслідок повномасштабного вторгнення росії в Україну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55"/>
        <w:gridCol w:w="2110"/>
        <w:gridCol w:w="1964"/>
        <w:gridCol w:w="21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і час провед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ятковий концерт: «Україна – це мій рідний дім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. Піщ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3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крипник А.Ф. завідуюча </w:t>
            </w:r>
            <w:r>
              <w:rPr>
                <w:lang w:val="en-US" w:eastAsia="en-US"/>
              </w:rPr>
              <w:t>Піщанського</w:t>
            </w:r>
            <w:r>
              <w:rPr/>
              <w:t xml:space="preserve">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нижково-ілюстративна  виставка  та національно-патріотична бесіда «Ти будеш жити, Україно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ібліотека-філія с.Піщ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3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Добровольська О.О., бібліотекар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Тематична виставка «Україна – незалежна Держа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бібліотека-філія с. Шлях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19.08-24.08.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Залозна</w:t>
            </w:r>
            <w:r>
              <w:rPr/>
              <w:t xml:space="preserve"> Л.Г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Історична година «Важкий шлях до незалежності»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3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вець А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тріотична година «Україна – незалежна Держава»</w:t>
            </w:r>
          </w:p>
          <w:p>
            <w:pPr>
              <w:pStyle w:val="Style17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Шляхівський</w:t>
            </w:r>
            <w:r>
              <w:rPr/>
              <w:t xml:space="preserve">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4.08.2024</w:t>
            </w:r>
          </w:p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 xml:space="preserve">Залозна </w:t>
            </w:r>
            <w:r>
              <w:rPr/>
              <w:t>Л.Г., завідуюч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Квітуй Україно в любові й добрі». Тематичний захід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 w:eastAsia="en-US"/>
              </w:rPr>
              <w:t xml:space="preserve">Пужайківський </w:t>
            </w:r>
            <w:r>
              <w:rPr/>
              <w:t>СБ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3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зланюк Р.П., завідуюча Пужайківським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Борись Україно за волю свою». Година спілкуванн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ужайківський СБ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3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зланюк Р.П., завідуюча Пужайківським СБ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ставка дитячих малюнків «Я малюю мрію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ібліотека-філія с. Кринич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4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ний ранок «Моя Україна – єдина та віль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инича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4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насійчук Н.В., завідуюча Кринича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нижкова виставка « Ціна Незалежності українського народу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Бібліотека-філія с. </w:t>
            </w:r>
            <w:r>
              <w:rPr>
                <w:lang w:val="en-US" w:eastAsia="en-US"/>
              </w:rPr>
              <w:t>Герби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.08.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зкишка В.П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 «Україно моя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 w:eastAsia="en-US"/>
              </w:rPr>
              <w:t xml:space="preserve">Гербинський </w:t>
            </w:r>
            <w:r>
              <w:rPr/>
              <w:t>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4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езкишка В.П., завідуюча Гербинським С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на інсталяція «Література доби Незалежності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ібліотека-філія с. </w:t>
            </w:r>
            <w:r>
              <w:rPr>
                <w:lang w:val="en-US" w:eastAsia="en-US"/>
              </w:rPr>
              <w:t>Ракул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9.08-24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атрікан Л.А., бібліотека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ятковий захід «У мене ти одна-єди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кулянський 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3.08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оловко О.А., завідуюча Ракулянським СК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</w:rPr>
              <w:t xml:space="preserve">Сузір’я патріотичних </w:t>
            </w:r>
            <w:r>
              <w:rPr>
                <w:i/>
                <w:lang w:val="en-US" w:eastAsia="en-US"/>
              </w:rPr>
              <w:t>флешмобів</w:t>
            </w:r>
            <w:r>
              <w:rPr/>
              <w:t xml:space="preserve"> «З Україною в серці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рінки закладів культури у мережі Фейсб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.08-24.08.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ник А.Ф.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ька О.О.</w:t>
            </w:r>
          </w:p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зкишка В.П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алозна</w:t>
            </w:r>
            <w:r>
              <w:rPr/>
              <w:t xml:space="preserve"> Л.Г.</w:t>
            </w:r>
          </w:p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атрікан</w:t>
            </w:r>
            <w:r>
              <w:rPr/>
              <w:t xml:space="preserve"> Л. А.</w:t>
            </w:r>
          </w:p>
        </w:tc>
      </w:tr>
    </w:tbl>
    <w:p>
      <w:pPr>
        <w:pStyle w:val="Style17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4-07-17T13:31:00Z</cp:lastPrinted>
  <dcterms:modified xsi:type="dcterms:W3CDTF">2024-07-17T10:32:00Z</dcterms:modified>
  <cp:revision>59</cp:revision>
  <dc:subject/>
  <dc:title>             </dc:title>
</cp:coreProperties>
</file>