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left="-567" w:firstLine="709"/>
        <w:jc w:val="center"/>
        <w:rPr/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3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0 травня 2021 року</w:t>
        <w:tab/>
        <w:t xml:space="preserve">                  с.Піщана                        </w:t>
        <w:tab/>
        <w:t>№135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о внесення змін і доповнень до рішення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Піщанської сільської рад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від 21 грудня 2020 року № 60-VIІI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бюджет Піщанської сільської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1 рік </w:t>
      </w:r>
      <w:r>
        <w:rPr>
          <w:b/>
          <w:bCs/>
          <w:color w:val="000000"/>
          <w:spacing w:val="-1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 Піщанська сільська рада </w:t>
      </w:r>
      <w:r>
        <w:rPr>
          <w:rStyle w:val="StrongEmphasis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нести зміни і доповнення до п. 1 рішення Піщанської сільської ради від 21.12.2020 року № 60–VІІI «Про бюджет Піщанської сільської територіальної громади на 2021 рік»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38 319 378,85 гривень, у тому числі видатки загального  фонду бюджету Піщанської сільської територіальної громади  у сумі 36 776 526,85 гривень та видатки спеціального фонду у сумі 1 542 852,00 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39 123 514,27 гривень, у тому числі видатки загального  фонду бюджету Піщанської сільської територіальної громади  у сумі 37 570 662,27 гривень та видатки спеціального фонду у сумі 1 552 852,00 гривень»</w:t>
      </w:r>
    </w:p>
    <w:p>
      <w:pPr>
        <w:pStyle w:val="TextBodyIndent"/>
        <w:spacing w:before="12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 Внести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им розпорядникам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Піщанської  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 у розрізі відповідальних виконавців за бюджетними програмами згідно з додатком № 3 до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икласти в новій редакцій додатки № 2 – 7 до рішення Піщанської сільської ради від 21.12.2020 року № 60-VIІІ «Про бюджет Піщанської сільської територіальної громади на 2021 рік», які є невід'ємною частиною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pacing w:val="12"/>
          <w:sz w:val="28"/>
          <w:szCs w:val="28"/>
          <w:lang w:val="uk-UA"/>
        </w:rPr>
        <w:t xml:space="preserve">5. 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  <w:r>
        <w:rPr>
          <w:spacing w:val="1"/>
          <w:sz w:val="28"/>
          <w:szCs w:val="28"/>
          <w:lang w:val="uk-UA"/>
        </w:rPr>
        <w:t xml:space="preserve"> 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 економіки та регуляторної політик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/>
      </w:pPr>
      <w:r>
        <w:rPr>
          <w:bCs/>
          <w:sz w:val="28"/>
          <w:szCs w:val="28"/>
          <w:lang w:val="uk-UA" w:eastAsia="uk-UA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Сільський голова</w:t>
        <w:tab/>
        <w:t>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1-07-13T10:58:00Z</cp:lastPrinted>
  <dcterms:modified xsi:type="dcterms:W3CDTF">2021-07-13T07:58:00Z</dcterms:modified>
  <cp:revision>28</cp:revision>
  <dc:subject/>
  <dc:title> </dc:title>
</cp:coreProperties>
</file>