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21 року</w:t>
        <w:tab/>
        <w:t xml:space="preserve">                  с.Піщана                        </w:t>
        <w:tab/>
        <w:t>№83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6 093 202,00 гривень, у тому числі доходи загального  фонду бюджету Піщанської сільської територіальної громади  у сумі 35 229 602,00 гривень та доходи спеціального фонду у сумі 863 6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ход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36 393 202,00 гривень, у тому числі доходи загального  фонду бюджету Піщанської сільської територіальної громади  у сумі 35 229 602,00 гривень та доходи спеціального фонду у сумі 1 163 600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36 158 202,00 гривень, у тому числі видатки загального  фонду бюджету Піщанської сільської територіальної громади  у сумі 35 294 602,00 гривень та видатки спеціального фонду у сумі 863 6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38 319 378,85 гривень, у тому числі видатки загального  фонду бюджету Піщанської сільської територіальної громади  у сумі 36 776 526,85 гривень та видатки спеціального фонду у сумі 1 542 852,00 гривень»</w:t>
      </w:r>
    </w:p>
    <w:p>
      <w:pPr>
        <w:pStyle w:val="TextBodyIndent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Затвердити дефіцит за загальним фондом місцевого бюджету в сумі   379252,00 гривень згідно з додатком 2 до цього рішення.</w:t>
      </w:r>
    </w:p>
    <w:p>
      <w:pPr>
        <w:pStyle w:val="Normal"/>
        <w:ind w:left="709" w:hanging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фіцит за спеціальним фондом місцевого бюджету в сумі 379252,00 гривень згідно з додатком 2 до цього рішення</w:t>
      </w:r>
    </w:p>
    <w:p>
      <w:pPr>
        <w:pStyle w:val="TextBodyIndent"/>
        <w:spacing w:before="12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TextBodyIndent"/>
        <w:spacing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твердити на 2021 рік бюджет розвитку згідно з додатком № 6 та місцеві програми згідно з додатком № 7 до цього рішення.</w:t>
      </w:r>
    </w:p>
    <w:p>
      <w:pPr>
        <w:pStyle w:val="TextBodyIndent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567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Викласти в новій редакцій додатки № 1 – 5 до рішення Піщанської сільської ради від 21.12.2020 року № 60-VIІІ «Про бюджет Піщанської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   </w:t>
      </w:r>
      <w:r>
        <w:rPr>
          <w:color w:val="000000"/>
          <w:spacing w:val="12"/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03-25T16:50:00Z</cp:lastPrinted>
  <dcterms:modified xsi:type="dcterms:W3CDTF">2021-03-25T14:50:00Z</dcterms:modified>
  <cp:revision>14</cp:revision>
  <dc:subject/>
  <dc:title> </dc:title>
</cp:coreProperties>
</file>