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ютого 2021 року</w:t>
        <w:tab/>
        <w:t xml:space="preserve">                  с.Піщана                        </w:t>
        <w:tab/>
        <w:t>№65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5 095 017,00 гривень, у тому числі доходи загального  фонду бюджету Піщанської сільської територіальної громади  у сумі 34 231 417,00 гривень та доходи спеціального фонду у сумі 863 6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ход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6 093 202,00 гривень, у тому числі доходи загального  фонду бюджету Піщанської сільської територіальної громади  у сумі 35 229 602,00 гривень та доходи спеціального фонду у сумі 863 600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5 095 017,00 гривень, у тому числі видатки загального  фонду бюджету Піщанської сільської територіальної громади  у сумі 34 231 417,00 гривень та видатки спеціального фонду у сумі 863 6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6 158 202,00 гривень, у тому числі видатки загального  фонду бюджету Піщанської сільської територіальної громади  у сумі 35 294 602,00 гривень та видатки спеціального фонду у сумі 863 600 гривень»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твердити на 2021 рік міжбюджетні трансферти згідно з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датком     № 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 до цього рішення.</w:t>
      </w:r>
    </w:p>
    <w:p>
      <w:pPr>
        <w:pStyle w:val="TextBodyIndent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й додатки № 1 – 5 до рішення Піщанської сільської ради від 21.12.2020 року № 60-VIІІ «Про бюджет Піщанської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но до наданих трансфертів від Подільської районної ради та згідно рішення «Про внесення змін і доповнень до рішення районної ради від 26 грудня 2020 року №2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районний бюджет Подільського району на 2021 рік»», визначити головним розпорядником Балтського РЦСС СДМ Балтської районної державної адміністрації, КЗ «Балтська РЦБС» Балтської районної ради, КУ «Балтський РЦЗК» Балтської районної ради – Відділ освіти, культури, молоді та спорту Піщанської сільської ради Балтського районну Одеської області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Визначити відповідно рішення Балтської районної ради від 12 листопада 2020 року  № 586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 Про припинення діяльності  шляхом ліквідації КОМУНАЛЬНОЇ УСТАНОВИ «БАЛТСЬКИЙ РАЙОННИЙ ЦЕНТР ЗАКЛАДІВ КУЛЬТУРИ» БАЛТСЬКОЇ РАЙОННОЇ РАДИ ОДЕСЬКОЇ ОБЛАСТІ діючим склад ліквідаційної комісії з припинення діяльності юридичної особи КУ «Балтський РЦЗК». Надати повноваження по здійсненню остаточних заходів із ліквідації по юридичній особі КУ «Балтський РЦЗК» Балтської районної ради - голові ліквідаційної комісії: Горбаченко Олександрі Вікторівні - директору КУ «Балтський РЦЗК» Балтської районної ради,  та члену ліквідаційної комісії  Шведюк Василю Володимировичу - головному бухгалтеру КУ «Балтський РЦЗК» Балтської районної рад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ідповідно рішення Балтської районної ради від 12 листопада 2020 року  № 585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 Про припинення діяльності  шляхом ліквідації КОМУНАЛЬНОГО ЗАКЛАДУ «БАЛТСЬКА РАЙОННА ЦЕНТРАЛІЗОВАНА БІБЛІОТЕЧНА СИСТЕМА» БАЛТСЬКОЇ РАЙОННОЇ РАДИ ОДЕСЬКОЇ ОБЛАСТІ діючим склад ліквідаційної комісії з припинення діяльності юридичної особи КЗ «Балтська РЦБС» Балтської районної ради. Надати повноваження по здійсненню остаточних заходів із ліквідації по юридичній особі КЗ «Балтська РЦБС» Балтської районної ради - голові ліквідаційної комісії: Коновал Надії Іванівні - директо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З «Балтська РЦБС» Балтської районної ради, та члену ліквідаційної комісії Шведюк Василю Володимировичу - головному бухгалтеру КЗ «Балтська РЦБС» Балтської районної рад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но розпорядження Балтської районної державної адміністрації від 23 листопада 2020 року  № 244/А - 2020 « Про припинення шляхом ліквідації юридичної особи БАЛТСЬКИЙ  РАЙОННИЙ ЦЕНТР СОЦІАЛЬНИХ СЛУЖБ ДЛЯ СІМ’Ї ДІТЕЙ ТА МОЛОДІ діючим склад ліквідаційної комісії з припинення діяльності юридичної особи Балтського РЦСС СДМ Балтської районної державної адміністрації. Надати повноваження по здійсненню остаточних заходів із ліквідації по юридичній особі Балтського РЦСС СДМ Балтської районної державної адміністрації - голові ліквідаційної комісії Скрипник Ользі Володимирівні – в.о. директо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алтського РЦСС СДМ Балтської районної державної адміністрації, та члену ліквідаційної комісії Прокопчук Наталії Григорівни -  бухгалтеру Балтського РЦСС СДМ Балтської районної державної адміністрації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Пользователь Windows</cp:lastModifiedBy>
  <cp:lastPrinted>2021-02-12T10:52:00Z</cp:lastPrinted>
  <dcterms:modified xsi:type="dcterms:W3CDTF">2021-02-12T09:26:00Z</dcterms:modified>
  <cp:revision>3</cp:revision>
  <dc:subject/>
  <dc:title> </dc:title>
</cp:coreProperties>
</file>