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 xml:space="preserve">                                                                               </w:t>
      </w:r>
      <w:r>
        <w:rPr/>
        <w:t>Додаток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о рішення сільської ради</w:t>
      </w:r>
    </w:p>
    <w:p>
      <w:pPr>
        <w:pStyle w:val="Standard"/>
        <w:jc w:val="right"/>
        <w:rPr/>
      </w:pPr>
      <w:r>
        <w:rPr/>
        <w:t xml:space="preserve">                                                           № </w:t>
      </w:r>
      <w:r>
        <w:rPr/>
        <w:t xml:space="preserve">80 - </w:t>
      </w:r>
      <w:r>
        <w:rPr>
          <w:rFonts w:cs="I;Times New Roman" w:ascii="I;Times New Roman" w:hAnsi="I;Times New Roman"/>
          <w:lang w:val="en-US"/>
        </w:rPr>
        <w:t>VIII</w:t>
      </w:r>
    </w:p>
    <w:p>
      <w:pPr>
        <w:pStyle w:val="Standard"/>
        <w:jc w:val="right"/>
        <w:rPr/>
      </w:pPr>
      <w:r>
        <w:rPr/>
        <w:t xml:space="preserve">від 17 березня  2021 року </w:t>
      </w:r>
    </w:p>
    <w:p>
      <w:pPr>
        <w:pStyle w:val="Standard"/>
        <w:jc w:val="right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ЛОЖЕНН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присвоєння званн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"Почесний громадянин  Піщанської сільської  ради" </w:t>
      </w:r>
    </w:p>
    <w:p>
      <w:pPr>
        <w:pStyle w:val="Heading2"/>
        <w:jc w:val="center"/>
        <w:rPr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Звання „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 ради</w:t>
      </w:r>
      <w:r>
        <w:rPr>
          <w:sz w:val="28"/>
          <w:szCs w:val="28"/>
          <w:lang w:val="uk-UA"/>
        </w:rPr>
        <w:t>" населених пунктів Піщанської  сільської ради є вищою оцінкою територіальної громади села і присвоюється його мешканцям за видатні особисті заслуги перед громадою у соціально-економічному розвитку громади, промисловому та соціально-культурному будівництві, у розвитку охорони здоров'я, науки, культури, освіти, в охороні громадського порядку, громадській роботі; за благодійницьку допомогу селищним закладам освіти, культури, охорони здоров'я, спорту, соціального захисту тощо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Звання «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 ради</w:t>
      </w:r>
      <w:r>
        <w:rPr>
          <w:sz w:val="28"/>
          <w:szCs w:val="28"/>
          <w:lang w:val="uk-UA"/>
        </w:rPr>
        <w:t>» може бути присвоєно як громадянам України, так і видатним іноземним громадянам, які одержали визнання жителів села,  прославили селище за його межами.</w:t>
      </w:r>
    </w:p>
    <w:p>
      <w:pPr>
        <w:pStyle w:val="Style18"/>
        <w:jc w:val="both"/>
        <w:rPr/>
      </w:pPr>
      <w:r>
        <w:rPr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Особам, відзначеним званням „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 ради</w:t>
      </w:r>
      <w:r>
        <w:rPr>
          <w:sz w:val="28"/>
          <w:szCs w:val="28"/>
          <w:lang w:val="uk-UA"/>
        </w:rPr>
        <w:t>» вручаються: посвідчення, стрічка і нагрудний знак.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 Порядок присвоєння звання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Рішення про присвоєння звання «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 ради</w:t>
      </w:r>
      <w:r>
        <w:rPr>
          <w:sz w:val="28"/>
          <w:szCs w:val="28"/>
          <w:lang w:val="uk-UA"/>
        </w:rPr>
        <w:t>» приймається депутатами сільської ради. Звання присвоюється особі один раз і є довічним. Посмертно звання не присвоюється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2.2.Подання до сільської ради щодо присвоєння звання «Почесний громадянин Піщанської </w:t>
      </w:r>
      <w:r>
        <w:rPr>
          <w:rStyle w:val="StrongEmphasis"/>
          <w:b w:val="false"/>
          <w:sz w:val="28"/>
          <w:szCs w:val="28"/>
          <w:lang w:val="uk-UA"/>
        </w:rPr>
        <w:t>сільської ради»</w:t>
      </w:r>
      <w:r>
        <w:rPr>
          <w:sz w:val="28"/>
          <w:szCs w:val="28"/>
          <w:lang w:val="uk-UA"/>
        </w:rPr>
        <w:t xml:space="preserve"> направляє своїм рішенням виконавчий комітет сільської ради на основі подання від старост, колективів підприємств, організацій, установ, громадських організацій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2.3. Самовисування на звання «Почесний громадянин Піщанської сільської ради» не розглядаються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Розгляд питань про присвоєння звання «Почесний громадянин Піщанської сільської ради» проводиться один раз в рік, не більше однієї особи на рік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2.5. Облік і реєстрацію осіб, яким присвоєно звання «Почесний громадянин Піщанської сільської ради» забезпечує секретар ради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2.6. Дані про громадянина, якому присвоєне звання, заносяться до Книги почесних громадян Піщанської </w:t>
      </w:r>
      <w:r>
        <w:rPr>
          <w:rStyle w:val="StrongEmphasis"/>
          <w:b w:val="false"/>
          <w:sz w:val="28"/>
          <w:szCs w:val="28"/>
          <w:lang w:val="uk-UA"/>
        </w:rPr>
        <w:t>сільської ради</w:t>
      </w:r>
      <w:r>
        <w:rPr>
          <w:sz w:val="28"/>
          <w:szCs w:val="28"/>
          <w:lang w:val="uk-UA"/>
        </w:rPr>
        <w:t xml:space="preserve"> спеціального зразка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Про присвоєння звання «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ради</w:t>
      </w:r>
      <w:r>
        <w:rPr>
          <w:sz w:val="28"/>
          <w:szCs w:val="28"/>
          <w:lang w:val="uk-UA"/>
        </w:rPr>
        <w:t xml:space="preserve">" робиться офіційне повідомлення у засобах масової інформації та на офіційному веб-сайті Піщанської сільської ради. 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2.8. В разі смерті особи, відзначеної званням «Почесний громадянин Піщанської сільської ради», його посвідчення, стрічка і нагрудний знак залишаються у спадкоємців без права носіння, а в разі їх відсутності або за їх бажанням приймаються на збереження в музей.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3. Порядок нагородження осіб, яким присвоєно звання „Почесний громадянин Піщанської сільської ради"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знаки звання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Вручення посвідчення, стрічки та пам'ятного знаку 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 ради</w:t>
      </w:r>
      <w:r>
        <w:rPr>
          <w:sz w:val="28"/>
          <w:szCs w:val="28"/>
          <w:lang w:val="uk-UA"/>
        </w:rPr>
        <w:t xml:space="preserve"> проводиться від імені та за дорученням сесії сільської ради в умовах урочистості та широкої гласності під час святкування  Дня Незалежності України, Дня села або сесії сільської ради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Громадянину, якому присвоєне звання «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 xml:space="preserve">Піщанської сільської  ради» </w:t>
      </w:r>
      <w:r>
        <w:rPr>
          <w:sz w:val="28"/>
          <w:szCs w:val="28"/>
          <w:lang w:val="uk-UA"/>
        </w:rPr>
        <w:t>при урочистих обставинах вручається рішення сільської ради про присвоєння звання, посвідчення Почесного громадянина, нагрудний знак «Почесний громадянин» спеціального зразка, стрічка.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ис атрибутів „Почесного громадянина села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4.1. Рішення сільської  ради про присвоєння звання "Почесний громадянин Піщанської сільської ради" із підписом сільського голови, печаткою сільської ради, ламінується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свідчення «Почесного громадянина» виготовляється у вигляді книжки із цупкого картону розміром 95х65 мм (200х65 у розгорнутому вигляді), зовнішній бік якого обтягнутий шкірілітом вишневого кольору</w:t>
      </w:r>
    </w:p>
    <w:p>
      <w:pPr>
        <w:pStyle w:val="Style17"/>
        <w:jc w:val="both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 xml:space="preserve">На титульному боці книжки напис «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ради». Напис виконується відтиском золотого кольору.</w:t>
      </w:r>
    </w:p>
    <w:p>
      <w:pPr>
        <w:pStyle w:val="Style17"/>
        <w:jc w:val="both"/>
        <w:rPr>
          <w:lang w:val="uk-UA"/>
        </w:rPr>
      </w:pPr>
      <w:r>
        <w:rPr>
          <w:sz w:val="28"/>
          <w:szCs w:val="28"/>
          <w:lang w:val="uk-UA"/>
        </w:rPr>
        <w:t>На лівому внутрішньому боці книжки вказується номер посвідчення, фото 30х40 мм Почесного громадянина, підпис сільського голови скріплений печаткою сільської ради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На правому внутрішньому боці книжки розміщується напис «Почесний громадянин Піщанської сільської ради», прізвище, ім’я по батькові, «Посвідчення безтермінове», дата видачі.</w:t>
      </w:r>
    </w:p>
    <w:p>
      <w:pPr>
        <w:pStyle w:val="Style17"/>
        <w:jc w:val="both"/>
        <w:rPr>
          <w:rStyle w:val="StrongEmphasis"/>
        </w:rPr>
      </w:pPr>
      <w:r>
        <w:rPr>
          <w:sz w:val="28"/>
          <w:szCs w:val="28"/>
          <w:lang w:val="uk-UA"/>
        </w:rPr>
        <w:t>4.3. Стрічка почесного громадянина виготовляється з шовку синього кольору довжиною 250 см, шириною 16 см. На стрічці зображується золотистим напис «Почесний громадянин Піщанської сільської ради»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4.4. Нагрудний знак почесного громадянина виготовляється з металевої пластинки розміром 35х25х2 з кольоровим забарвленням прапора та надпису «Почесний громадянин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ради</w:t>
      </w:r>
      <w:r>
        <w:rPr>
          <w:b/>
          <w:sz w:val="28"/>
          <w:szCs w:val="28"/>
          <w:lang w:val="uk-UA"/>
        </w:rPr>
        <w:t>»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нига обліку почесних громадян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нига обліку почесних громадян села виготовляється розміром 40х27 см з цупкого картону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5.2.На титульному боці книги  робиться напис "Почесні громадяни </w:t>
      </w:r>
      <w:r>
        <w:rPr>
          <w:rStyle w:val="StrongEmphasis"/>
          <w:b w:val="false"/>
          <w:sz w:val="28"/>
          <w:szCs w:val="28"/>
          <w:lang w:val="uk-UA"/>
        </w:rPr>
        <w:t>Піщанської сільської територіальної громади</w:t>
      </w:r>
      <w:r>
        <w:rPr>
          <w:sz w:val="28"/>
          <w:szCs w:val="28"/>
          <w:lang w:val="uk-UA"/>
        </w:rPr>
        <w:t>"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5.3.Книга містить аркуші на кожному з яких поміщається фотографія почесного громадянина </w:t>
      </w:r>
      <w:r>
        <w:rPr>
          <w:rStyle w:val="StrongEmphasis"/>
          <w:b w:val="false"/>
          <w:sz w:val="28"/>
          <w:szCs w:val="28"/>
          <w:lang w:val="uk-UA"/>
        </w:rPr>
        <w:t>села</w:t>
      </w:r>
      <w:r>
        <w:rPr>
          <w:sz w:val="28"/>
          <w:szCs w:val="28"/>
          <w:lang w:val="uk-UA"/>
        </w:rPr>
        <w:t>, його коротка біографічна довідка, підстави та рішення про присвоєння званн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  <w:lang w:val="uk-UA"/>
        </w:rPr>
        <w:t>5.4.Книга обліку почесних громадян села зберігається у виконавчому комітеті сільської ради.</w:t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rStyle w:val="StrongEmphasis"/>
          <w:sz w:val="28"/>
          <w:szCs w:val="28"/>
          <w:lang w:val="uk-UA"/>
        </w:rPr>
        <w:t>Позбавлення звання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вання Почесного громадянина Піщанської сільської ради анулюється в випадку набрання законної сили обвинувачуваного вироку щодо громадянина в порядку аналогічного його присвоєння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</w:t>
        <w:tab/>
        <w:tab/>
        <w:tab/>
        <w:tab/>
        <w:tab/>
        <w:t xml:space="preserve">        Валентина ГУЛЛА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6:00Z</dcterms:created>
  <dc:creator>Доктор</dc:creator>
  <dc:description/>
  <cp:keywords/>
  <dc:language>en-US</dc:language>
  <cp:lastModifiedBy>User</cp:lastModifiedBy>
  <cp:lastPrinted>2021-03-16T10:39:00Z</cp:lastPrinted>
  <dcterms:modified xsi:type="dcterms:W3CDTF">2024-07-22T12:02:00Z</dcterms:modified>
  <cp:revision>57</cp:revision>
  <dc:subject/>
  <dc:title>ПРАВИЛА </dc:title>
</cp:coreProperties>
</file>