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3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 жовтня 2021 року</w:t>
        <w:tab/>
        <w:t xml:space="preserve">                  с.Піщана                        </w:t>
        <w:tab/>
        <w:t>№228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доходи бюджету  Піщанської сільської територіальної громади у сумі 38 354 203,00 гривень, у тому числі доходи загального  фонду бюджету Піщанської сільської територіальної громади  у сумі 36 197 695,00  гривень та доходи спеціального фонду у сумі 2 156 508 гривень» замінити на «доходи бюджету  Піщанської сільської територіальної громади у сумі 38 954 203,00 гривень, у тому числі доходи загального  фонду бюджету Піщанської сільської територіальної громади  у сумі 36 197 695,00 гривень та доходи спеціального фонду у сумі 2 756 508 гривень»;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41 961 111,16 гривень, у тому числі видатки загального  фонду бюджету Піщанської сільської територіальної громади  у сумі 39 285 035,16 гривень та видатки спеціального фонду у сумі 2 676 076,00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42 684 294,21 гривень, у тому числі видатки загального  фонду бюджету Піщанської сільської територіальної громади  у сумі 39 692 912,32 гривень та видатки спеціального фонду у сумі 2 991 381,89 гривень»</w:t>
      </w:r>
    </w:p>
    <w:p>
      <w:pPr>
        <w:pStyle w:val="TextBodyIndent"/>
        <w:spacing w:before="12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 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 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икласти в новій редакцій додатки № 1,2,3,5,6,7 до рішення Піщанської сільської ради від 21.12.2020 року № 60-VIІІ «Про бюджет Піщанської          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pacing w:val="12"/>
          <w:sz w:val="28"/>
          <w:szCs w:val="28"/>
          <w:lang w:val="uk-UA"/>
        </w:rPr>
        <w:t xml:space="preserve">5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uk-UA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Секретар </w:t>
      </w:r>
      <w:r>
        <w:rPr>
          <w:rFonts w:eastAsia="Calibri"/>
          <w:sz w:val="28"/>
          <w:szCs w:val="28"/>
          <w:lang w:val="uk-UA" w:eastAsia="en-US"/>
        </w:rPr>
        <w:t>сільської ради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 xml:space="preserve">        Валентина ГУЛЛА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1-10-26T08:35:00Z</cp:lastPrinted>
  <dcterms:modified xsi:type="dcterms:W3CDTF">2021-10-26T05:39:00Z</dcterms:modified>
  <cp:revision>65</cp:revision>
  <dc:subject/>
  <dc:title> </dc:title>
</cp:coreProperties>
</file>