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7 серпня 2021 року</w:t>
        <w:tab/>
        <w:t xml:space="preserve">                  с.Піщана                        </w:t>
        <w:tab/>
        <w:t>№206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доходи бюджету  Піщанської сільської територіальної громади у сумі 37 361 295,00 гривень, у тому числі доходи загального  фонду бюджету Піщанської сільської територіальної громади  у сумі 36 197 695,00  гривень та доходи спеціального фонду у сумі 1 163 600 гривень» замінити на «доходи бюджету  Піщанської сільської територіальної громади у сумі 38 354 203,00 гривень, у тому числі доходи загального  фонду бюджету Піщанської сільської територіальної громади  у сумі 36 197 695,00 гривень та доходи спеціального фонду у сумі 2 156 508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40 749 727,16 гривень, у тому числі видатки загального  фонду бюджету Піщанської сільської територіальної громади  у сумі 39 110 559,16 гривень та видатки спеціального фонду у сумі 1 639 168,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41 961 111,16 гривень, у тому числі видатки загального  фонду бюджету Піщанської сільської територіальної громади  у сумі 39 285 035,16 гривень та видатки спеціального фонду у сумі 2 676 076,00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икласти в новій редакцій додатки № 1,2,3,5,6,7 до рішення Піщанської сільської ради від 21.12.2020 року № 60-VIІІ «Про бюджет Піщанської         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pacing w:val="12"/>
          <w:sz w:val="28"/>
          <w:szCs w:val="28"/>
          <w:lang w:val="uk-UA"/>
        </w:rPr>
        <w:t xml:space="preserve">5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</w:r>
      <w:r>
        <w:rPr>
          <w:rFonts w:eastAsia="Calibri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08-25T11:44:00Z</cp:lastPrinted>
  <dcterms:modified xsi:type="dcterms:W3CDTF">2021-11-03T14:53:00Z</dcterms:modified>
  <cp:revision>57</cp:revision>
  <dc:subject/>
  <dc:title> </dc:title>
</cp:coreProperties>
</file>