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СЬКОГО РАЙОНУ ОДЕСЬКА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січня 2021 року                          село Піщана</w:t>
        <w:tab/>
        <w:tab/>
        <w:tab/>
        <w:t xml:space="preserve">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калькуляції собівартості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утримання підопічних стаціонарного відділення КП «ЦЕНТР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СОЦІАЛЬНИХ ПОСЛУГ» ПІЩАНСЬКОЇ СІЛЬСЬКОЇ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ПОДІЛЬСЬКОГО РАЙОНУ ОДЕСЬКОЇ ОБЛАСТІ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ідповідно до статей 42, 51, 52, 59 Закону України «Про місцеве самоврядування в Україні», Закону України «Про соціальні послуги»,  Постанов Кабінету Міністрів України № 772 від 02.09.2020 р. «Про затвердження Типового положення про будинок-інтернат для громадян похилого віку та осіб з інвалідністю», та № 269  від 4 березня 2004 р. «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, районних у м. Києві державних адміністрацій, виконавчих органів міських рад коштів установам (закладам), у яких особи перебувають на повному державному утриманні, та їх використання», виконавчий комітет сільської 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твердити Калькуляцію собівартості утримання підопічних стаціонарного відділення КП «ЦЕНТР  НАДАННЯ СОЦІАЛЬНИХ ПОСЛУГ»  ПІЩАНСЬКОЇ СІЛЬСЬКОЇ РАДИ ПОДІЛЬСЬКОГО РАЙОНУ ОДЕСЬКОЇ ОБЛАСТІ в розмірі 5 840,00 (п’ять тисяч вісімсот сорок гривень) на одного підопічного за місяць.</w:t>
      </w:r>
    </w:p>
    <w:p>
      <w:pPr>
        <w:pStyle w:val="Style16"/>
        <w:jc w:val="both"/>
        <w:rPr/>
      </w:pPr>
      <w:r>
        <w:rPr>
          <w:sz w:val="28"/>
          <w:szCs w:val="28"/>
        </w:rPr>
        <w:t>2. Затвердити дане рішення на черговій сесії Піщанської сільської р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лиша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2:00Z</dcterms:created>
  <dc:creator>USER</dc:creator>
  <dc:description/>
  <cp:keywords/>
  <dc:language>en-US</dc:language>
  <cp:lastModifiedBy>User</cp:lastModifiedBy>
  <dcterms:modified xsi:type="dcterms:W3CDTF">2024-07-22T11:47:00Z</dcterms:modified>
  <cp:revision>3</cp:revision>
  <dc:subject/>
  <dc:title> </dc:title>
</cp:coreProperties>
</file>