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>Додаток 3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до Програми </w:t>
      </w:r>
    </w:p>
    <w:p>
      <w:pPr>
        <w:pStyle w:val="Heading1"/>
        <w:tabs>
          <w:tab w:val="clear" w:pos="708"/>
          <w:tab w:val="left" w:pos="7020" w:leader="none"/>
        </w:tabs>
        <w:rPr>
          <w:szCs w:val="28"/>
          <w:lang w:val="uk-UA"/>
        </w:rPr>
      </w:pPr>
      <w:r>
        <w:rPr>
          <w:szCs w:val="28"/>
          <w:lang w:val="uk-UA"/>
        </w:rPr>
        <w:t>Пріоритетні напрями діяльності та заходи</w:t>
      </w:r>
    </w:p>
    <w:p>
      <w:pPr>
        <w:pStyle w:val="41"/>
        <w:shd w:fill="auto" w:val="clear"/>
        <w:spacing w:lineRule="auto" w:line="276" w:before="0" w:after="0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</w:rPr>
        <w:t>«Здоров’я»</w:t>
      </w:r>
      <w:r>
        <w:rPr>
          <w:sz w:val="28"/>
          <w:szCs w:val="28"/>
          <w:lang w:val="uk-UA"/>
        </w:rPr>
        <w:t xml:space="preserve"> Піщанської сільської ради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- 2022 роки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6"/>
        <w:gridCol w:w="2803"/>
        <w:gridCol w:w="1432"/>
        <w:gridCol w:w="2124"/>
        <w:gridCol w:w="1221"/>
        <w:gridCol w:w="1118"/>
        <w:gridCol w:w="1049"/>
        <w:gridCol w:w="1017"/>
        <w:gridCol w:w="1996"/>
      </w:tblGrid>
      <w:tr>
        <w:trPr>
          <w:trHeight w:val="948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напряму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пріоритет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авдання)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заходів програми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 заходу, роки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рієнтовні обсяг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фінансування (вартість),  тис.грн.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чікува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61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 рі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 рік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3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уберкуліну для здійс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беркулінодіагностик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беркулінодіагно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ітей, що проживають на території 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5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2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3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уберкулінодіагностики дітей, що проживають на 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и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дичн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ацівників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раці медично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естри фельдшерсь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ункту с. Савра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,48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,8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,656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аці медичних працівників, для надання невідкладної медичної допомоги  жител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. Савра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 Кринич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лях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раці молодш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ої сест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ельдшерського пункт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. Кринички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60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праці молодш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ої сест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ельдшерського пункт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. Шляхове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,9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7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60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9,4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3,7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5,776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гузків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оприймачам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людей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алідністю, що мають індивідуальну програму реабілітації з відповідною відміткою, підгузками та кало приймачами, (перелік осіб додаєтьс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7,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,0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юдей з інвалідністю підгузками та кало приймачами, що проживають на територ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и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лата проїз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ацієнтів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оплати проїзду пацієнтів згідно направлень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21-202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відділ Піщанськ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льської рад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езкоштовного проїз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цієнт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щансько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ромад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авленнями</w:t>
            </w:r>
          </w:p>
        </w:tc>
      </w:tr>
      <w:tr>
        <w:trPr>
          <w:trHeight w:val="329" w:hRule="atLeast"/>
        </w:trPr>
        <w:tc>
          <w:tcPr>
            <w:tcW w:w="10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Програмою, тис. грн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1 рі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22 рік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0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3,0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4,9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8,076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0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у тому числі за рахунок коштів місцевого бюджету, тис. грн.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3,03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4,9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8,076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4">
    <w:name w:val="Основной текст (4)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740" w:after="30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0:00Z</dcterms:created>
  <dc:creator>Admin</dc:creator>
  <dc:description/>
  <cp:keywords/>
  <dc:language>en-US</dc:language>
  <cp:lastModifiedBy>Larisa</cp:lastModifiedBy>
  <cp:lastPrinted>2018-12-19T11:48:00Z</cp:lastPrinted>
  <dcterms:modified xsi:type="dcterms:W3CDTF">2021-05-14T07:21:00Z</dcterms:modified>
  <cp:revision>229</cp:revision>
  <dc:subject/>
  <dc:title>Пріоритетні напрями діяльності та заходи</dc:title>
</cp:coreProperties>
</file>