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до Програми </w:t>
      </w:r>
    </w:p>
    <w:p>
      <w:pPr>
        <w:pStyle w:val="Heading1"/>
        <w:tabs>
          <w:tab w:val="clear" w:pos="708"/>
          <w:tab w:val="left" w:pos="7020" w:leader="none"/>
        </w:tabs>
        <w:rPr>
          <w:szCs w:val="28"/>
          <w:lang w:val="uk-UA"/>
        </w:rPr>
      </w:pPr>
      <w:r>
        <w:rPr>
          <w:szCs w:val="28"/>
          <w:lang w:val="uk-UA"/>
        </w:rPr>
        <w:t>Пріоритетні напрями діяльності та заходи</w:t>
      </w:r>
    </w:p>
    <w:p>
      <w:pPr>
        <w:pStyle w:val="41"/>
        <w:shd w:fill="auto" w:val="clear"/>
        <w:spacing w:lineRule="auto" w:line="276" w:before="0" w:after="0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>«Здоров’я»</w:t>
      </w:r>
      <w:r>
        <w:rPr>
          <w:sz w:val="28"/>
          <w:szCs w:val="28"/>
          <w:lang w:val="uk-UA"/>
        </w:rPr>
        <w:t xml:space="preserve"> Піщанської сільської ради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- 2022 роки</w:t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0"/>
        <w:gridCol w:w="2810"/>
        <w:gridCol w:w="1435"/>
        <w:gridCol w:w="2125"/>
        <w:gridCol w:w="1226"/>
        <w:gridCol w:w="1778"/>
        <w:gridCol w:w="3065"/>
      </w:tblGrid>
      <w:tr>
        <w:trPr>
          <w:trHeight w:val="948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пріоритет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)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лік заходів програми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 заходу, роки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і обсяги фінансування (тис.грн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 результат</w:t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 рік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уберкуліну для здійс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беркулінодіагности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уберкулінодіагно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тей, що проживають на території Піщан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 30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уберкулінодіагностики дітей, що проживають на 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щан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и</w:t>
            </w:r>
          </w:p>
        </w:tc>
      </w:tr>
      <w:tr>
        <w:trPr>
          <w:trHeight w:val="83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а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дич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ацівникі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ац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стри медичної ЗП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. Савра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ставка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 18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аці медичних працівників, для надання невідкладної медичної допомоги  жител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. Савра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 Герб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лях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ац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стри медичної ЗП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. Гербине (1 ставка)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 180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раці молодш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ої сест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ункту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(санітарка-прибиральниц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ляхове (0,5 ставки)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 945,70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1 325,70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узків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оприймачам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людей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ідністю, що мають індивідуальну програму реабілітації з відповідною відміткою, підгузками та кало приймачами, (перелік осіб додаєтьс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 70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юдей з інвалідністю підгузками та кало приймачами, що проживають на 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щан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и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оїз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ацієнті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дійснення оплати проїзду пацієнтів згідно направл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00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безкоштовного проїз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цієн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щансько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ромади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авленнями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оби індивідуального захисту від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медичного персонал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масками медичними, антисептиками, халатами медичними захисними одноразовими, рукавички латексні нестерильн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ільської рад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7 64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засобами індивідуального захисту від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медичного персоналу</w:t>
            </w:r>
          </w:p>
        </w:tc>
      </w:tr>
      <w:tr>
        <w:trPr>
          <w:trHeight w:val="267" w:hRule="atLeast"/>
        </w:trPr>
        <w:tc>
          <w:tcPr>
            <w:tcW w:w="10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 227 985,7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0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у тому числі за рахунок коштів місцевого бюджету, тис. грн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 227 985,70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Основной текст (4)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740" w:after="30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0:00Z</dcterms:created>
  <dc:creator>Admin</dc:creator>
  <dc:description/>
  <cp:keywords/>
  <dc:language>en-US</dc:language>
  <cp:lastModifiedBy>Larisa</cp:lastModifiedBy>
  <cp:lastPrinted>2021-11-26T15:44:00Z</cp:lastPrinted>
  <dcterms:modified xsi:type="dcterms:W3CDTF">2022-02-09T11:48:00Z</dcterms:modified>
  <cp:revision>239</cp:revision>
  <dc:subject/>
  <dc:title>Пріоритетні напрями діяльності та заходи</dc:title>
</cp:coreProperties>
</file>