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16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УКРАЇНА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іщанська сільська рада 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Балтського району </w:t>
      </w:r>
      <w:r>
        <w:rPr>
          <w:rFonts w:cs="Times New Roman" w:ascii="Times New Roman" w:hAnsi="Times New Roman"/>
          <w:b/>
          <w:sz w:val="32"/>
          <w:szCs w:val="32"/>
        </w:rPr>
        <w:t>Одеської області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3"/>
        <w:gridCol w:w="3167"/>
        <w:gridCol w:w="3188"/>
      </w:tblGrid>
      <w:tr>
        <w:trPr/>
        <w:tc>
          <w:tcPr>
            <w:tcW w:w="3283" w:type="dxa"/>
            <w:tcBorders/>
            <w:shd w:fill="FFFFFF" w:val="clear"/>
          </w:tcPr>
          <w:p>
            <w:pPr>
              <w:pStyle w:val="Tj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березня 2021 року</w:t>
            </w:r>
          </w:p>
        </w:tc>
        <w:tc>
          <w:tcPr>
            <w:tcW w:w="3167" w:type="dxa"/>
            <w:tcBorders/>
            <w:shd w:fill="FFFFFF" w:val="clear"/>
          </w:tcPr>
          <w:p>
            <w:pPr>
              <w:pStyle w:val="Tc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Піщана</w:t>
            </w:r>
          </w:p>
        </w:tc>
        <w:tc>
          <w:tcPr>
            <w:tcW w:w="3188" w:type="dxa"/>
            <w:tcBorders/>
            <w:shd w:fill="FFFFFF" w:val="clear"/>
          </w:tcPr>
          <w:p>
            <w:pPr>
              <w:pStyle w:val="Tr"/>
              <w:spacing w:before="0" w:after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77 -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3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рограми        соціально – економічного розвитку    Піщанської територіальної громади на 2021 рік</w:t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 пункту 22 частини 1 статті 26, статей 27, 42, 59 Закону України «Про місцеве самоврядування в Україні»,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ей 2, 20, 23 Бюджетного кодексу України,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державні цільові програми»,</w:t>
      </w:r>
      <w:r>
        <w:rPr>
          <w:b/>
          <w:bCs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ідвищення соціальних стандартів, екологічної безпеки, забезпечення сталого розвитку територій населених пунктів громади, створення безпечних умов життєдіяльності населення, всебічного розвитку людського потенціалу та формування спроможної громади, сільська рада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рограму соціально-економічного розвитку Піщанської сільської ради на 2021 рік (додається).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чальнику фінансового відділу Піщанської сільської ради (Боделан О.С.) при внесенні змін та доповнень до рішення Піщанської сільської ради від 21 грудня 2020 року   № 60 - VIII «Про бюджет Піщанської сільської територіальної громади на 2021 рік» передбачити кошти на реалізацію заходів програми на 2021 рік.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даного рішення покласти на постійні комісії сільської ради. 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                  Олексій ПАНТІЛЄ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45:00Z</dcterms:created>
  <dc:creator>User</dc:creator>
  <dc:description/>
  <cp:keywords/>
  <dc:language>en-US</dc:language>
  <cp:lastModifiedBy>User</cp:lastModifiedBy>
  <cp:lastPrinted>2021-03-12T16:57:00Z</cp:lastPrinted>
  <dcterms:modified xsi:type="dcterms:W3CDTF">2024-07-22T11:53:00Z</dcterms:modified>
  <cp:revision>11</cp:revision>
  <dc:subject/>
  <dc:title/>
</cp:coreProperties>
</file>