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rFonts w:cs="MS Sans Serif;Arial" w:ascii="MS Sans Serif;Arial" w:hAnsi="MS Sans Serif;Arial"/>
          <w:b/>
          <w:sz w:val="32"/>
          <w:szCs w:val="20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4 червня  2024 року                 </w:t>
        <w:tab/>
        <w:t>село Піщана</w:t>
        <w:tab/>
        <w:t xml:space="preserve">                                    № 4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лану роботи виконавчого коміте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щанської сільської ради на ІІ півріччя 2024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лухавши інформацію керуючої справами виконавчого комітету сільської ради Лариси УСАТЕНКО про  план роботи виконавчого комітету Піщанської сільської ради на ІІ півріччя 2024 року та згідно статей  27-40, 52, 53 Закону України «Про місцеве самоврядування в Україні», пункту 3.2 Регламенту виконавчого комітету сільської ради,  виконавчий комітет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лан роботи виконавчого комітету Піщанської сільської ради на ІІ півріччя 2024 року  (додаєтьс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Членам виконавчого комітету, начальникам відділів та служб, керівникам комунальних підприємств сільської ради забезпечити своєчасну та якісну підготовку питань на розгляд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роботи та контроль щодо виконання даного рішення покласти на керуючу справами виконавчого комітету сільської ради Ларису УСА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.о. сільського голови                                                               Валентина ГУЛЛ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кому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24 червня 2024 року № 4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РОБО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Піщанської сіль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ІІ півріччя 2024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ЛИП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ідсумки роботи із зверненнями громадян за І півріччя 2024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 порядку контролю: про хід виконання рішення виконавчого комітету від 26.04.2024 року № 34 «Про невідкладні заходи по боротьбі з карантинними рослинам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затвердження Плану заходів щодо відзначення Дня Незалежності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Про погодження проєктів галузевих програм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5. </w:t>
      </w:r>
      <w:r>
        <w:rPr>
          <w:bCs/>
          <w:color w:val="000000"/>
          <w:spacing w:val="-5"/>
          <w:sz w:val="28"/>
          <w:szCs w:val="28"/>
          <w:lang w:val="uk-UA"/>
        </w:rPr>
        <w:t>Про схвалення проекту звіту «Про виконання бюджету Піщанської сільської територіальної громади</w:t>
      </w: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 І півріччя 2024 рок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Про стан надходження податків, інших обов’язкових платежів до бюджету сільської територіальної громади, у т. ч. від підприємств і організацій незалежно від форм власності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ЕРП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стан сплати земельного п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 порядку контролю: про хід виконання рішення виконкому від 26.04.2024року № 34 «Про невідкладні заходи по боротьбі з карантинними рослинами».</w:t>
      </w:r>
    </w:p>
    <w:p>
      <w:pPr>
        <w:pStyle w:val="Normal"/>
        <w:ind w:right="-8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Про підготовку закладів</w:t>
      </w:r>
      <w:r>
        <w:rPr>
          <w:sz w:val="28"/>
          <w:szCs w:val="28"/>
          <w:lang w:val="uk-UA"/>
        </w:rPr>
        <w:t xml:space="preserve"> освіти</w:t>
      </w:r>
      <w:r>
        <w:rPr>
          <w:sz w:val="28"/>
          <w:szCs w:val="28"/>
        </w:rPr>
        <w:t xml:space="preserve"> до нового навч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Про   вибуття  дітей  з  сім’ї патронатного   вихователя та припинення дії договору про патронат, або продовження терміну перебування дітей в роди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ро стан виконання батьківськ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6.Про організацію харчування дітей в закладах загальної середньої освіти та закладах дошкільної освіти сільської ради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ЕРЕС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.Постановка на квартирний облік дітей-сиріт та дітей позбавлених батьківського пікл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Про підготовку </w:t>
      </w:r>
      <w:r>
        <w:rPr>
          <w:sz w:val="28"/>
          <w:szCs w:val="28"/>
          <w:lang w:val="uk-UA"/>
        </w:rPr>
        <w:t>об’єктів житлово-комунального господарства та об’єктів</w:t>
      </w:r>
      <w:r>
        <w:rPr>
          <w:sz w:val="28"/>
          <w:szCs w:val="28"/>
        </w:rPr>
        <w:t xml:space="preserve"> соціальної сфери до роботи в осінньо-зимовий період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</w:t>
      </w:r>
      <w:r>
        <w:rPr>
          <w:sz w:val="28"/>
          <w:szCs w:val="28"/>
          <w:lang w:val="uk-UA"/>
        </w:rPr>
        <w:t>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Вирішення питань опіки/піклування та захисту прав неповнолітні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Про затвердження Плану заходів щодо відзначення Дня українського козацтва та Дня захисників і захисниць України в Піщанській сільській раді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ЖОВТЕ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ро підсумки роботи із зверненнями громадян за 9 місяців 2024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о затвердження Плану заходів щодо вшанування пам’яті жертв Голодомору 1932-1933 років в Україні.</w:t>
      </w:r>
    </w:p>
    <w:p>
      <w:pPr>
        <w:pStyle w:val="Normal"/>
        <w:widowControl w:val="false"/>
        <w:shd w:fill="FFFFFF" w:val="clear"/>
        <w:autoSpaceDE w:val="false"/>
        <w:ind w:right="544" w:hanging="0"/>
        <w:rPr/>
      </w:pPr>
      <w:r>
        <w:rPr>
          <w:sz w:val="28"/>
          <w:szCs w:val="28"/>
          <w:lang w:val="uk-UA"/>
        </w:rPr>
        <w:t xml:space="preserve">3. </w:t>
      </w:r>
      <w:r>
        <w:rPr>
          <w:bCs/>
          <w:color w:val="000000"/>
          <w:spacing w:val="-5"/>
          <w:sz w:val="28"/>
          <w:szCs w:val="28"/>
          <w:lang w:val="uk-UA"/>
        </w:rPr>
        <w:t>Про схвалення проекту звіту «Про виконання бюджету Піщанської сільської територіальної громади</w:t>
      </w: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 9 місяців 2024 рок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Про затвердження плану діяльності Піщанської сільської ради з підготовки проектів регуляторних актів на 2025 рік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ЛИСТОПАД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о стан медичного обслуговування населення на території Піщанської сільської ради.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 роботу КП «Центр надання соціальних послуг» та стан обслуговування одиноких пристарілих громадян соціальними працівниками комунального підприємства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 результати проведення рейдів-перевірок умов проживання дітей в неблагополучних сім’ях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4.</w:t>
      </w:r>
      <w:r>
        <w:rPr>
          <w:sz w:val="28"/>
          <w:szCs w:val="28"/>
          <w:shd w:fill="FFFFFF" w:val="clear"/>
        </w:rPr>
        <w:t xml:space="preserve">Про </w:t>
      </w:r>
      <w:r>
        <w:rPr>
          <w:sz w:val="28"/>
          <w:szCs w:val="28"/>
          <w:shd w:fill="FFFFFF" w:val="clear"/>
          <w:lang w:val="uk-UA"/>
        </w:rPr>
        <w:t xml:space="preserve">затвердження </w:t>
      </w:r>
      <w:r>
        <w:rPr>
          <w:sz w:val="28"/>
          <w:szCs w:val="28"/>
          <w:shd w:fill="FFFFFF" w:val="clear"/>
        </w:rPr>
        <w:t>план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shd w:fill="FFFFFF" w:val="clear"/>
        </w:rPr>
        <w:t xml:space="preserve"> заходів </w:t>
      </w:r>
      <w:r>
        <w:rPr>
          <w:sz w:val="28"/>
          <w:szCs w:val="28"/>
          <w:shd w:fill="FFFFFF" w:val="clear"/>
          <w:lang w:val="uk-UA"/>
        </w:rPr>
        <w:t>щодо відзначен</w:t>
      </w:r>
      <w:r>
        <w:rPr>
          <w:sz w:val="28"/>
          <w:szCs w:val="28"/>
          <w:shd w:fill="FFFFFF" w:val="clear"/>
        </w:rPr>
        <w:t xml:space="preserve">ня Дня </w:t>
      </w:r>
      <w:r>
        <w:rPr>
          <w:sz w:val="28"/>
          <w:szCs w:val="28"/>
          <w:shd w:fill="FFFFFF" w:val="clear"/>
          <w:lang w:val="uk-UA"/>
        </w:rPr>
        <w:t>місцевого самоврядування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5.</w:t>
      </w:r>
      <w:r>
        <w:rPr>
          <w:sz w:val="28"/>
          <w:szCs w:val="28"/>
          <w:shd w:fill="FFFFFF" w:val="clear"/>
        </w:rPr>
        <w:t xml:space="preserve">Про </w:t>
      </w:r>
      <w:r>
        <w:rPr>
          <w:sz w:val="28"/>
          <w:szCs w:val="28"/>
          <w:shd w:fill="FFFFFF" w:val="clear"/>
          <w:lang w:val="uk-UA"/>
        </w:rPr>
        <w:t xml:space="preserve">затвердження </w:t>
      </w:r>
      <w:r>
        <w:rPr>
          <w:sz w:val="28"/>
          <w:szCs w:val="28"/>
          <w:shd w:fill="FFFFFF" w:val="clear"/>
        </w:rPr>
        <w:t>план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shd w:fill="FFFFFF" w:val="clear"/>
        </w:rPr>
        <w:t xml:space="preserve"> заходів </w:t>
      </w:r>
      <w:r>
        <w:rPr>
          <w:sz w:val="28"/>
          <w:szCs w:val="28"/>
          <w:shd w:fill="FFFFFF" w:val="clear"/>
          <w:lang w:val="uk-UA"/>
        </w:rPr>
        <w:t>що</w:t>
      </w:r>
      <w:r>
        <w:rPr>
          <w:sz w:val="28"/>
          <w:szCs w:val="28"/>
          <w:shd w:fill="FFFFFF" w:val="clear"/>
        </w:rPr>
        <w:t xml:space="preserve">до святкування Дня </w:t>
      </w:r>
      <w:r>
        <w:rPr>
          <w:sz w:val="28"/>
          <w:szCs w:val="28"/>
          <w:shd w:fill="FFFFFF" w:val="clear"/>
          <w:lang w:val="uk-UA"/>
        </w:rPr>
        <w:t>Святого Микола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6.Про затвердження калькуляції собівартості утримання підопічних стаціонарного відділення КП «ЦЕНТР НАДАННЯ СОЦІАЛЬНИХ ПОСЛУГ» ПІЩАНСЬКОЇ СІЛЬСЬКОЇ РАДИ ПОДІЛЬСЬКОГО РАЙОНУ ОДЕСЬКОЇ ОБЛАСТІ на 2025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Про затвердження переліку об’єктів, на яких порушники виконую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е стягнення у вигляді громадських робіт, та видів таких робіт на території Піщанської сільської ради на 2025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Про затвердження переліку об’єктів, на яких засуджені виконують покарання у вигляді громадських робіт, та видів таких робіт на території Піщанської сільської ради на 2025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Про затвердження переліку об’єктів, на яких порушники виконують суспільно-корисні  роботи, та видів таких робіт на території Піщанської сільської ради на 2025 рік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10.Про затвердження калькуляції собівартості утримання осіб, які постраждали від домашнього насильства </w:t>
      </w:r>
      <w:r>
        <w:rPr>
          <w:bCs/>
          <w:sz w:val="28"/>
          <w:szCs w:val="28"/>
          <w:lang w:eastAsia="ru-RU"/>
        </w:rPr>
        <w:t xml:space="preserve">та/або насильства за ознакою статі в спеціалізованій службі «Денний центр соціально-психологічної допомоги особам, які постраждали від домашнього насильства </w:t>
      </w:r>
      <w:r>
        <w:rPr>
          <w:bCs/>
          <w:sz w:val="28"/>
          <w:szCs w:val="28"/>
        </w:rPr>
        <w:t xml:space="preserve">та/або насильства за ознакою статі  «Допомога поруч» з  «кризовою кімнатою» </w:t>
      </w:r>
      <w:r>
        <w:rPr>
          <w:sz w:val="28"/>
          <w:szCs w:val="28"/>
        </w:rPr>
        <w:t xml:space="preserve">при КП «Центр надання соціальних послуг» Піщанської  сільської ради Подільського району Одеської  області на 2025 рік. 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1.Про затвердження плану заходів щодо проведення новорічних та різдвяних свят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  <w:shd w:fill="FFFFFF" w:val="clear"/>
          <w:lang w:val="uk-UA"/>
        </w:rPr>
        <w:t>Про вжиття додаткових заходів щодо попередження виникнення пожеж та загибелі людей під час новорічних та різдвяних свят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РУДЕНЬ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shd w:fill="FFFFFF" w:val="clear"/>
          <w:lang w:val="uk-UA"/>
        </w:rPr>
        <w:t>Про підсумки роботи Координаційної ради з питань соціальної підтримки малозабезпечених верств населення Піщанської сільської ради за 2024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. Про роботу адміністративної комісії у 2024 році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ро роботу юридичного відділу сіль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ро затвердження плану роботи виконавчого комітету сільської ради на І півріччя 2025 рок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5.Про організацію громадських робіт тимчасового характеру на територ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щанської сільської ради у 2025 році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6.Про роботу відділів і служб сіль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виконання плану роботи виконавчого комітету сільської ради за 202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 ради                                                         Валентина ГУЛЛ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8:00Z</dcterms:created>
  <dc:creator>USER</dc:creator>
  <dc:description/>
  <cp:keywords/>
  <dc:language>en-US</dc:language>
  <cp:lastModifiedBy>User</cp:lastModifiedBy>
  <cp:lastPrinted>2024-06-24T13:41:00Z</cp:lastPrinted>
  <dcterms:modified xsi:type="dcterms:W3CDTF">2024-07-03T11:12:00Z</dcterms:modified>
  <cp:revision>50</cp:revision>
  <dc:subject/>
  <dc:title> </dc:title>
</cp:coreProperties>
</file>