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br/>
        <w:t> </w:t>
      </w: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Style18"/>
        <w:keepNext w:val="true"/>
        <w:spacing w:lineRule="auto" w:line="271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іщанська сільська рада </w:t>
      </w:r>
    </w:p>
    <w:p>
      <w:pPr>
        <w:pStyle w:val="Style18"/>
        <w:keepNext w:val="true"/>
        <w:spacing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ільського району Одеської області</w:t>
      </w:r>
    </w:p>
    <w:p>
      <w:pPr>
        <w:pStyle w:val="Style18"/>
        <w:keepNext w:val="true"/>
        <w:spacing w:before="0" w:after="2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5 лютого 2022  року</w:t>
        <w:tab/>
        <w:tab/>
        <w:t>       с. Піщана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327</w:t>
      </w:r>
      <w:r>
        <w:rPr>
          <w:color w:val="000000"/>
          <w:sz w:val="28"/>
          <w:szCs w:val="28"/>
        </w:rPr>
        <w:t>-V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ку про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устрою щодо відведення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ористування (на умовах оренди) для іншог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голови ПП «СКІФ» Никифоренка Василя Трохим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дані документи, свідоцтво про право власності на нежитлову будівлю (склад), рішення суду від 04.06.2003 року №22, витяг про реєстрацію права власності (витяг № 2004162 від 16.11.2003 року), свідоцтво про право власності на нежитлову будівлю (вагова), рішення виконкому Піщанської сільської ради від 04.06.2003 №22, витяг про реєстрацію права власності (витяг № 2004179 від 16.11.2003 року), керуючись пунктом 34  частини 1 статті 26 Закону України «Про місцеве самоврядування в Україні», статтями 12, 93, 124, частини 2 статті 134 Земельного кодексу України, статтями 2, 25, 50 Закону України «Про землеустрій», сільська рад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олові ПП «СКІФ» Никифоренку Василю Трохимовичу на розробку проєкту землеустрою  щодо  відведення земельної ділянки сільськогосподарського призначення на території Піщанської сільської ради під нежитловими приміщеннями (виробничий будинок з господарськими будівлями та спорудами) для іншого сільськогосподарського призначення (код КВЦПЗ 01.13) орієнтовною площею 2,0000 г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на умовах оренди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49 років, за адресою: Одеська область Подільський район, с. Піщана (за межами населеного пункту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 Голові ПП «СКІФ» Никифоренку Василю Трохимовичу замовити за власний рахунок проєкт землеустрою щодо відведення земельної ділянки на умовах оренди та подати на затвердження до Піщанської сільської ради на пог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Олексій ПАНТІЛ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23:00Z</dcterms:created>
  <dc:creator>user</dc:creator>
  <dc:description/>
  <cp:keywords/>
  <dc:language>en-US</dc:language>
  <cp:lastModifiedBy>Larisa</cp:lastModifiedBy>
  <cp:lastPrinted>2022-02-09T15:12:00Z</cp:lastPrinted>
  <dcterms:modified xsi:type="dcterms:W3CDTF">2022-03-22T08:31:00Z</dcterms:modified>
  <cp:revision>32</cp:revision>
  <dc:subject/>
  <dc:title/>
</cp:coreProperties>
</file>