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59008959"/>
      <w:bookmarkStart w:id="1" w:name="_Hlk67395164"/>
      <w:bookmarkStart w:id="2" w:name="_Hlk59701038"/>
      <w:bookmarkStart w:id="3" w:name="_Hlk73599425"/>
      <w:bookmarkEnd w:id="1"/>
      <w:bookmarkEnd w:id="2"/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15 </w:t>
      </w:r>
      <w:r>
        <w:rPr>
          <w:color w:val="000000"/>
          <w:lang w:val="uk-UA"/>
        </w:rPr>
        <w:t>лютого</w:t>
      </w:r>
      <w:r>
        <w:rPr>
          <w:color w:val="000000"/>
        </w:rPr>
        <w:t xml:space="preserve"> 2022 року</w:t>
        <w:tab/>
        <w:tab/>
        <w:tab/>
        <w:t>           с. Піщана</w:t>
        <w:tab/>
        <w:tab/>
        <w:tab/>
        <w:tab/>
        <w:t xml:space="preserve">     № </w:t>
      </w:r>
      <w:r>
        <w:rPr>
          <w:color w:val="000000"/>
          <w:lang w:val="uk-UA"/>
        </w:rPr>
        <w:t>318</w:t>
      </w:r>
      <w:r>
        <w:rPr>
          <w:color w:val="000000"/>
        </w:rPr>
        <w:t xml:space="preserve"> - VIII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Про затвердження про</w:t>
      </w:r>
      <w:r>
        <w:rPr>
          <w:b/>
          <w:bCs/>
          <w:color w:val="000000"/>
          <w:lang w:val="uk-UA"/>
        </w:rPr>
        <w:t>є</w:t>
      </w:r>
      <w:r>
        <w:rPr>
          <w:b/>
          <w:bCs/>
          <w:color w:val="000000"/>
        </w:rPr>
        <w:t xml:space="preserve">кту землеустрою  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щодо передачі у власність  земельних ділянок  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 ведення особистого селянського господарства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з земель сільськогосподарського призначення комунальної власності</w:t>
      </w:r>
    </w:p>
    <w:p>
      <w:pPr>
        <w:pStyle w:val="Style19"/>
        <w:spacing w:before="0" w:after="0"/>
        <w:rPr>
          <w:lang w:val="uk-UA"/>
        </w:rPr>
      </w:pPr>
      <w:r>
        <w:rPr>
          <w:b/>
          <w:bCs/>
          <w:color w:val="000000"/>
        </w:rPr>
        <w:t>мешканцям  Піщанської сільської р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Розглянувши заяви мешканців Піщанської сільської ради та надані документи, керуючись статтями 12, 20, 22, 118,  121, 125</w:t>
      </w:r>
      <w:r>
        <w:rPr>
          <w:color w:val="000000"/>
          <w:lang w:val="uk-UA"/>
        </w:rPr>
        <w:t xml:space="preserve">, 126 </w:t>
      </w:r>
      <w:r>
        <w:rPr>
          <w:color w:val="000000"/>
        </w:rPr>
        <w:t>Земельного Кодексу України, Законом України «Про особисте селянське господарство», </w:t>
      </w:r>
      <w:r>
        <w:rPr>
          <w:color w:val="333333"/>
        </w:rPr>
        <w:t xml:space="preserve">Законом України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, </w:t>
      </w:r>
      <w:r>
        <w:rPr>
          <w:color w:val="000000"/>
        </w:rPr>
        <w:t>пунктом 34 статті 26 Закону України «Про місцеве самоврядування в Україні», сільська рада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4" w:name="_Hlk40949473"/>
      <w:r>
        <w:rPr>
          <w:sz w:val="24"/>
          <w:szCs w:val="24"/>
          <w:lang w:val="uk-UA"/>
        </w:rPr>
        <w:t>1. Затвердити проєкт землеустрою  щодо відведення земельних ділянок у власність   із земель комунальної власності сільськогосподарського призначення:</w:t>
      </w:r>
      <w:bookmarkEnd w:id="4"/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5" w:name="_Hlk59701038"/>
      <w:bookmarkEnd w:id="5"/>
      <w:r>
        <w:rPr>
          <w:sz w:val="24"/>
          <w:szCs w:val="24"/>
          <w:lang w:val="uk-UA"/>
        </w:rPr>
        <w:t>1.1 гр. Богдашкіну Олегу Олександровичу  земельну ділянку  загальною площею 0,4896 га, в т.ч.: 0,4896 га для ведення особистого селянського господарства  кадастровий номер (5120689500:02:001:0204), розташовану  за адресою: Одеська область, Подільський район, с. Шляхове, вул. Володимирівська, б/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 гр. Сіряченку Богдану Олександровичу земельну ділянку  загальною площею 1,6214 га, в т.ч.: 1,6214 га для ведення особистого селянського господарства  кадастровий номер (5120689500:02:001:0202), розташовану  за адресою: Одеська область, Подільський район, с. Шляхове, вул. Зарічна, б/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3 гр. Сіряченку Олександру Володимировичу земельну ділянку  загальною площею 0,6576 га, в т.ч.: 0,6576 га для ведення особистого селянського господарства  кадастровий номер (5120689500:02:001:0200), розташовану  за адресою: Одеська область, Подільський район, с. Шляхове, вул. Зарічна, 9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 гр. Куцому Олексію  Деомидовичу земельну ділянку  загальною площею 0,3856 га, в т.ч.: 0,3856 га для ведення особистого селянського господарства  кадастровий номер (5120686900:02:004:0158), розташовану  за адресою: Одеська область, Подільський район,с. Піщана, провулок  Річний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 гр. Соколюк Ніні Михайлівні  земельну ділянку  загальною площею 0,3160 га, в т.ч.: 0,3160 га для ведення особистого селянського господарства, кадастровий номер (5120686900:02:001:0315), розташовану  за адресою: Одеська область, Подільський район, с. Піщана, (в межах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 гр. Пашковському Юрію Олександровичу земельну ділянку  загальною площею 0,7500 га, в т.ч.: 0,75000 га для ведення особистого селянського господарства , кадастровий номер (5120686900:02:001:0313), розташовану  за адресою: Одеська область, Подільський район, с. Піщана, вул. Вишнева,46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 гр. Бараболі Олександру Олеговичу земельну ділянку  загальною площею 0,5342 га, в т.ч.: 0,5342 га для ведення особистого селянського господарства  кадастровий номер (5120687500:02:002:0217), розташовану  за адресою: Одеська область, Подільський район, с. Пужайкове, вул. Лесі Українки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 гр. Покотилу Артему Сергійовичу земельну ділянку  загальною площею 0,4699 га, в т.ч.: 0,4699 га для ведення особистого селянського господарства  кадастровий номер (5120687500:01:002:0731), розташовану  за адресою: Одеська область, Подільський район, с. Пужайкове , вул. Молодіжна,25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 гр. Скрипник Марії Антонівні земельну ділянку  загальною площею 0,3500 га, в т.ч.: 0,3500 га для ведення особистого селянського господарства, кадастровий номер (5120686900:02:002:0333), розташовану  за адресою: Одеська область, Подільський район, с. Піщана, вул. Степана Олійника ,60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 гр. Федику Андрію Юрійовичу земельну ділянку  загальною площею 0,2500 га, в т.ч.: 0,2500 га для ведення особистого селянського господарства, кадастровий номер (5120687500:02:003:0163), розташовану  за адресою: Одеська область, Подільський район, с. Пужайкове, вул. Піщана ,24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едику Іллі Юрійовичу земельну ділянку  загальною площею 0,1500 га, в т.ч.: 0,1500 га для ведення особистого селянського господарства , кадастровий номер (5120687500:02:003:0166), розташовану  за адресою: Одеська область, Подільський район, с. Пужайкове, вул. Піщана ,30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 гр. Махну Михайлу Михайловичу земельну ділянку  загальною площею 0,2750 га, в т.ч.: 0,2750 га для ведення особистого селянського господарства, кадастровий номер (5120687500:02:001:0279), розташовану  за адресою: Одеська область Подільський район, с. Пужайкове, вул Івана Франка ,25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3 гр. Рошуору Володимиру Іллічу земельну ділянку  загальною площею 0,3218 га, в т.ч.: 0,3218 га для ведення особистого селянського господарства, кадастровий номер (5120687500:02:002:0219), розташовану  за адресою: Одеська область, Подільський район, с. Пужайкове, вул Дружби народів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4 гр. Колбасюк Юлії Сергіївні земельну ділянку  загальною площею 2,0000 га, в т.ч.: 2,0000 га для ведення особистого селянського господарства  кадастровий номер (5120687500:01:001:1053), розташовану  за адресою: Одеська область, Подільський район, Піщанська сільська рада (за межами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5 гр. Загорульку Івану Сергійовичу земельну ділянку  загальною площею 0,5000 га, в т.ч.: 0,5000 га для ведення особистого селянського господарства, кадастровий номер (5120687500:02:001:0268), розташовану  за адресою: Одеська область, Подільський район, с. Пужайко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16 гр. Соколюку Борису Федоровичу земельну ділянку  загальною площею 0,5050 га, в т.ч.: 0,5050 га для ведення особистого селянського господарства, кадастровий номер (5120686900:02:001:0317), розташовану  за адресою: Одеська область, Подільський район, с. Піщана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7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рбатюк Олені Володимирівні земельну ділянку  загальною площею 0,1956 га, в т.ч.: 0,1956 га для ведення особистого селянського господарства, кадастровий номер (5120686900:02:004:0159), розташовану  за адресою: Одеська область, Подільський район, с. Піщана, вул. Центральна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8 гр. Кочетову  Олегу Анатолійовичу земельну ділянку  загальною площею 2,0000 га, в т.ч.: 2,0000 га для ведення особистого селянського господарства  кадастровий номер (5120689500:01:002:0479), розташовану  за адресою: Одеська область, Подільський район, с. Шляхове ( за межами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9 гр. Кравченку Василю Даниловичу земельну ділянку  загальною площею 1,0000 га, в т.ч.: 1,0000 га для ведення особистого селянського господарства  кадастровий номер (5120689500:02:001:0199), розташовану  за адресою: Одеська область, Подільський район, с. Шляхове, вул. Володимирівська,17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0 гр. Корольову Борису Олексійовичу земельну ділянку  загальною площею 2,0000 га, в т.ч.: 2,0000 га для ведення особистого селянського господарства  кадастровий номер (5120689500:02:001:0209), розташовану  за адресою: Одеська область, Подільський район, с. Шляхове, вул. Садова,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1 гр. Леут Ганні 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чеславівні  земельну ділянку  загальною площею 1,0000 га, в т.ч.: 1,0000 га для ведення особистого селянського господарства  кадастровий номер (5120689500:02:001:0220), розташовану  за адресою: Одеська область, Подільський район, с. Шляхове, вул. Садова,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2 гр. Корольовій Зінаїді Михайлівні земельну ділянку  загальною площею 1,0000 га, в т.ч.: 1,0000 га для ведення особистого селянського господарства  кадастровий номер (5120689500:02:001:0212), розташовану  за адресою: Одеська область, Подільський район, с. Шляхове, вул. Садова,12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3 гр. Ворожбиту Богдану  Степановичу земельну ділянку  загальною площею 2,0000 га, в т.ч.: 2,0000 га для ведення особистого селянського господарства, кадастровий номер (5120687500:01:001:1056), розташовану  за адресою: Одеська область, Подільський район, Піщанська сільська рада (за межами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4 гр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Федику Юрію Олександровичу земельну ділянку  загальною площею 0,3860 га, в т.ч.: 0,3860 га для ведення особистого селянського господарства, кадастровий номер (5120687500:02:003:0165), розташовану  за адресою: Одеська область, Подільський район, с. Пужайкове, вул. Піщана ,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25 гр. Стрельницькому Анатолію Федоровичу земельну ділянку  загальною площею 1,5000 га, в т.ч.: 1,5000 га для ведення особистого селянського господарства, кадастровий номер (5120689500:02:001:0222), розташовану  за адресою: Одеська область, Подільський район, с. Шляхове, вул. Центальна,б/н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ередати у власність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6" w:name="_Hlk67395164"/>
      <w:bookmarkStart w:id="7" w:name="_Hlk59701076"/>
      <w:bookmarkStart w:id="8" w:name="_Hlk67395231"/>
      <w:bookmarkEnd w:id="6"/>
      <w:r>
        <w:rPr>
          <w:sz w:val="24"/>
          <w:szCs w:val="24"/>
          <w:lang w:val="uk-UA"/>
        </w:rPr>
        <w:t>2.1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. Богдашкіну Олегу Олександровичу  земельну ділянку  загальною площею 0,4896 га, в т.ч.: 0,4896 га для ведення особистого селянського господарства  кадастровий номер (5120686900:02:004:004), розташовану  за адресою: Одеська область, Подільський район с. Шляхове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 гр. Сіряченку Богдану Олександровичу земельну ділянку  загальною площею 1,6214 га, в т.ч.: 1,6214 га для ведення особистого селянського господарства  кадастровий номер (5120689500:02:001:0202), розташовану  за адресою: Одеська область, Подільський район, с. Шляхове, вул. Зарічна, б/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гр. Сіряченку Олександру Володимировичу земельну ділянку  загальною площею 0,6576 га, в т.ч.: 0,6576 га для ведення особистого селянського господарства  кадастровий номер (5120689500:02:001:0200), розташовану  за адресою: Одеська область, Подільський район, с. Шляхове, вул. Зарічна, 9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гр. Куцому Олексію  Деомидовичу земельну ділянку  загальною площею 0,3856 га, в т.ч.: 0,3856 га для ведення особистого селянського господарства  кадастровий номер (5120686900:02:004:0158), розташовану  за адресою: Одеська область, Подільський район,с. Піщана,провулок Річний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 гр. Соколюк Ніні Михайлівні  земельну ділянку  загальною площею 0,3160 га, в т.ч.: 0,3160 га для ведення особистого селянського господарства , кадастровий номер (5120686900:02:001:0315), розташовану  за адресою: Одеська область, Подільський район, с. Піщана (в межах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 гр. Пашковському Юрію Олександровичу земельну ділянку  загальною площею 0,7500 га, в т.ч.: 0,7500 га для ведення особистого селянського господарства, кадастровий номер (5120686900:02:001:0313), розташовану  за адресою: Одеська область, Подільський район, с. Піщана, вул.Вишнева,46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 гр. Бараболі Олександру Олеговичу земельну ділянку  загальною площею 0,5342 га, в т.ч.: 0,5342 га для ведення особистого селянського господарства  кадастровий номер (5120687500:02:002:0217), розташовану  за адресою: Одеська область, Подільський район, с. Пужайкове, вул. Лесі Українки, б\.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.8 гр. Покотилу Артему Сергійовичу земельну ділянку  загальною площею 0,4699 га, в т.ч.: 0,4699 га для ведення особистого селянського господарства  кадастровий номер (5120687500:01:002:0731), розташовану  за адресою: Одеська область, Подільський район, с. Пужайкове , вул. Молодіжна,25А;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9 гр. Скрипник Марії Антонівні земельну ділянку  загальною площею 0,3500 га, в т.ч.: 0,3500 га для ведення особистого селянського господарства , кадастровий номер (5120686900:02:002:0333), розташовану  за адресою: Одеська область, Подільський район, с. Піщана, вул. Степана Олійника ,60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0 гр. Федику Андрію Юрійовичу земельну ділянку  загальною площею 0,2500 га, в т.ч.: 0,2500 га для ведення особистого селянського господарства , кадастровий номер (5120687500:02:003:0163), розташовану  за адресою: Одеська область, Подільський район, с. Пужайкове, вул. Піщана ,24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1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Федику Іллі Юрійовичу земельну ділянку  загальною площею 0,1500 га, в т.ч.: 0,1500 га для ведення особистого селянського господарства , кадастровий номер (5120687500:02:003:0166), розташовану  за адресою: Одеська область, Подільський район, с. Пужайкове, вул. Піщана ,30; 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2 гр. Махну Михайлу Михайловичу земельну ділянку  загальною площею 0,2750 га, в т.ч.: 0,2750 га для ведення особистого селянського господарства , кадастровий номер (5120687500:02:001:0279), розташовану  за адресою: Одеська область, Подільський район, с. Пужайкове, вул Івана Франка ,25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3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шуору Володимиру Іллічу земельну ділянку  загальною площею 0,3218 га, в т.ч.: 0,3218 га для ведення особистого селянського господарства , кадастровий номер (5120687500:02:002:0219), розташовану  за адресою: Одеська область, Подільський район, с. Пужайкове, вул. Дружби народів,2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.14 гр. Колбасюк Юлії Сергіївні земельну ділянку  загальною площею 2,0000 га, в т.ч.: 2,0000 га для ведення особистого селянського господарства  кадастровий номер (5120687500:01:001:1053), розташовану  за адресою: Одеська область, Подільський район, Піщанська сільська рада (за межами населеного пункту)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5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горульку Івану Сергійовичу земельну ділянку  загальною площею 0,5000 га, в т.ч.: 0,5000 га для ведення особистого селянського господарства , кадастровий номер (5120687500:02:001:0268), розташовану  за адресою: Одеська область, Подільський район, с. Пужайкове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6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колюку Борису Федоровичу земельну ділянку  загальною площею 0,5050 га, в т.ч.: 0,5050 га для ведення особистого селянського господарства , кадастровий номер (5120686900:02:001:0317), розташовану  за адресою: Одеська область, Подільський район, с. Піщан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7 г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рбатюк Олені Володимирівні земельну ділянку  загальною площею 0,1956 га, в т.ч.: 0,1956 га для ведення особистого селянського господарства , кадастровий номер (5120686900:02:004:0159), розташовану  за адресою: Одеська область, Подільський район, с. Піщана, вул. Центральна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8 гр. Кочетову  Олегу Анатоглійовичу земельну ділянку  загальною площею 2,0000 га, в т.ч.: 2,0000 га для ведення особистого селянського господарства  кадастровий номер (5120689500:01:002:0479), розташовану  за адресою: Одеська область, Подільський район, с. Шляхове ( за межами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9 гр. Кравченку Василю Даниловичу земельну ділянку  загальною площею 1,0000 га, в т.ч.: 1,0000 га для ведення особистого селянського господарства  кадастровий номер (5120689500:02:001:0199), розташовану  за адресою: Одеська область, Подільський район, с. Шляхове, вул. Володимирівська,17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0 гр. Корольову Борису Олексійовичу земельну ділянку  загальною площею 2,0000 га, в т.ч.: 2,0000 га для ведення особистого селянського господарства  кадастровий номер (5120689500:02:001:0209), розташовану  за адресою: Одеська область, Подільський район, с. Шляхове, вул. Садова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1 гр. Леут Ганні Вячеславівні  земельну ділянку  загальною площею 1,0000 га, в т.ч.: 1,0000 га для ведення особистого селянського господарства  кадастровий номер (5120689500:02:001:0220), розташовану  за адресою: Одеська область, Подільський район, с. Шляхове, вул. Садова, б\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2 гр. Корольовій Зінаїді Михайлівні земельну ділянку  загальною площею 1,0000 га, в т.ч.: 1,0000 га для ведення особистого селянського господарства  кадастровий номер (5120689500:02:001:0212), розташовану  за адресою: Одеська область, Подільський район, с. Шляхове, вул. Садова,12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3 гр. Ворожбиту Богдану  Степановичу земельну ділянку  загальною площею 2,0000 га, в т.ч.: 2,0000 га для ведення особистого селянського господарства, кадастровий номер (5120687500:01:001:1056), розташовану  за адресою: Одеська область, Подільський район, с. Пужайкове (за межами населеного пункту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4  гр. Федику Юрію Олександровичу земельну ділянку  загальною площею 0,3860 га, в т.ч.: 0,3860 га для ведення особистого селянського господарства , кадастровий номер (5120687500:02:003:0165), розташовану  за адресою: Одеська область, Подільський район, с. Пужайкове, вул. Піщана,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5 гр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трельницькому Анатолію Федоровичу земельну ділянку  загальною площею 1,5000 га, в т.ч.: 1,5000 га для ведення особистого селянського господарства, кадастровий номер (5120689500:02:001:0222), розташовану  за адресою: Одеська область, Подільський район, с. Шляхове, вул. Центальна,б/н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Зареєструвати право власності на земельну ділянку у відповідності до статті 126 Земельного кодексу Україн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кону України «Про державну реєстрацію речових прав на нерухоме майно та їх обтяжень»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Контроль за виконанням рішення покласти на комісію сільської ради з земельних відносин 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  <w:bookmarkEnd w:id="0"/>
      <w:bookmarkEnd w:id="3"/>
      <w:bookmarkEnd w:id="7"/>
      <w:bookmarkEnd w:id="8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Сільський голова                                                                                     Олексій ПАНТІЛЄЄВ</w:t>
      </w:r>
    </w:p>
    <w:p>
      <w:pPr>
        <w:pStyle w:val="Normal"/>
        <w:spacing w:before="0" w:after="120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9:00Z</dcterms:created>
  <dc:creator>Admin</dc:creator>
  <dc:description/>
  <cp:keywords/>
  <dc:language>en-US</dc:language>
  <cp:lastModifiedBy>Larisa</cp:lastModifiedBy>
  <cp:lastPrinted>2022-02-08T17:00:00Z</cp:lastPrinted>
  <dcterms:modified xsi:type="dcterms:W3CDTF">2022-03-22T07:47:00Z</dcterms:modified>
  <cp:revision>59</cp:revision>
  <dc:subject/>
  <dc:title/>
</cp:coreProperties>
</file>