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4165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іщанська сільська рада 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5 лютого 2022 року</w:t>
        <w:tab/>
        <w:t>                      с. Піщана</w:t>
        <w:tab/>
        <w:tab/>
        <w:tab/>
        <w:t>   № 316 - VIII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ind w:right="4855" w:hanging="0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Про затвердження технічної  документації  із землеустрою щод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встановлення (відновлення)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меж  земельної ділянки в натурі  ( на місцевості) </w:t>
      </w:r>
      <w:r>
        <w:rPr>
          <w:b/>
          <w:sz w:val="28"/>
          <w:szCs w:val="28"/>
        </w:rPr>
        <w:t xml:space="preserve">із земель житлової та громадської забудови </w:t>
      </w:r>
      <w:r>
        <w:rPr>
          <w:b/>
          <w:bCs/>
          <w:color w:val="000000"/>
          <w:sz w:val="28"/>
          <w:szCs w:val="28"/>
          <w:lang w:val="ru-RU" w:eastAsia="ru-RU"/>
        </w:rPr>
        <w:t>для будівництва і обслуговування житлового будинку, господарських будівель і споруд (присадибна ділянка) </w:t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ind w:right="-1" w:hanging="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    </w:t>
      </w:r>
      <w:r>
        <w:rPr>
          <w:color w:val="000000"/>
          <w:sz w:val="28"/>
          <w:szCs w:val="28"/>
          <w:lang w:val="ru-RU" w:eastAsia="ru-RU"/>
        </w:rPr>
        <w:t>Відповідно до статті 26 Закону України «Про місцеве самоврядування в Україні», статей 12, 40, 89, 116, 118, 120, 121, 122, 125, 126 Земельного  кодексу  України, статей 19, 33, 50 Закону України «Про землеустрій» та поданих заяв, сіль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Style18"/>
        <w:spacing w:before="0" w:after="100"/>
        <w:ind w:left="0" w:hanging="0"/>
        <w:contextualSpacing/>
        <w:jc w:val="both"/>
        <w:rPr/>
      </w:pPr>
      <w:r>
        <w:rPr>
          <w:sz w:val="28"/>
          <w:szCs w:val="28"/>
        </w:rPr>
        <w:t>1.Затвердити технічну документацію  із  землеустрою щодо встановлення (відновлення) меж земельної ділянки в натурі ( на місцевості ) із земель житлової та громадської забудови:</w:t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>гр. Смокталь Світлані Олександрівні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3:0167)  розташованої  за адресою: вул.Молодіжна,1, с. Пужайкове, Подільського району, Одеської області;</w:t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>гр. Тупко Надії Василівні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2:0216)  розташованої  за адресою: вул. Заболотного,7, с. Пужайково, Подільського району, Одеської області;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Безуглому Миколі Михайловичу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2:0207)  розташованої  за адресою: вул. Дружби Народів, 70, с. Пужайкове, Подільського району, Одеської області;</w:t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>гр. Пашковському  Юрію  Олександровичу 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6900:02:001:0311)  розташованої  за адресою: вул. Вишнева, 46, с. Піщана, Подільського району, Одеської області;</w:t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>гр. Покотилу  Артему Сергійовичу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; (5120687500:01:002:0730)  розташованої  за адресою: вул. Молодіжна,25, с. Пужайкове, Подільського району, Оде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гр. Цокур Тамарі Василівні 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2:0215)  розташованої  за адресою:провулок Поетичний,9, с. Пужайкове, Подільського району, Оде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1.7 г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кісян Джавік Миколаївні  земельну ділянку  загальною площею 0,1732 га  в тому числі:  0,1732 га  для будівництва і обслуговування житлового будинку, господарських будівель і споруд (присадибна ділянка) (5120686900:02:001:0312)  розташованої  за адресою:вул.Весела,11, с. Піщана, Подільського району, Одеської області</w:t>
      </w:r>
    </w:p>
    <w:p>
      <w:pPr>
        <w:pStyle w:val="Normal"/>
        <w:ind w:left="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 у приватну власність: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2.1   гр.  Смокталь Світлані Олександрівні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3:0167)  розташованої  за адресою: вул.Молодіжна,1, с. Пужайкове, Подільського району, Одеської області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2.2 гр. Тупко  Надії  Василівні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2:0216)  розташованої  за адресою: вул. Заболотного,7, с. Пужайково, Подільського району, Одеської області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2.3 гр. Безуглому Миколі Михайловичу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2:0207)  розташованої  за адресою: вул. Дружби Народів, 70, с. Пужайкове, Подільського району, Одеської області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4 гр. Пашковському  Юрію Олександровичу 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6900:02:001:0311)  розташованої  за адресою: вул. Вишнева, 46, с. Піщана, Подільського району, Одеської області;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2.5   гр. Покотилу  Артему Сергійовичу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1:002:0730)  розташованої  за адресою: вул. Молодіжна,25, с. Пужайково, Подільського району, Оде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гр. Цокур Тамарі Василівні  земельну ділянку  загальною площею 0,2500 га  в тому числі:  0,2500 га  для будівництва і обслуговування житлового будинку, господарських будівель і споруд (присадибна ділянка) (5120687500:02:002:0215) розташованої  за адресою:провулок Поетичний,9, с. Пужайкове, Подільського району, Оде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гр. Саркісян Джавік Миколаївні  земельну ділянку  загальною площею 0,1732 га  в тому числі:  0,1732 га  для будівництва і обслуговування житлового будинку, господарських будівель і споруд (присадибна ділянка) (5120686900:02:001:0312)  розташованої  за адресою:вул.Весела,11, с. Піщана, Подільського району, Одеської області</w:t>
      </w:r>
    </w:p>
    <w:p>
      <w:pPr>
        <w:pStyle w:val="Normal"/>
        <w:jc w:val="both"/>
        <w:rPr/>
      </w:pPr>
      <w:r>
        <w:rPr>
          <w:sz w:val="28"/>
          <w:szCs w:val="28"/>
        </w:rPr>
        <w:t>3. Зареєструвати право  власності на земельну ділянку у відповідності до статті 126 Земельного кодексу України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4.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Олексій ПАНТІЛЄ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1:00Z</dcterms:created>
  <dc:creator>ну вот</dc:creator>
  <dc:description/>
  <cp:keywords/>
  <dc:language>en-US</dc:language>
  <cp:lastModifiedBy>Larisa</cp:lastModifiedBy>
  <cp:lastPrinted>2022-02-08T14:16:00Z</cp:lastPrinted>
  <dcterms:modified xsi:type="dcterms:W3CDTF">2022-03-22T07:57:00Z</dcterms:modified>
  <cp:revision>34</cp:revision>
  <dc:subject/>
  <dc:title/>
</cp:coreProperties>
</file>