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         с. Піщана</w:t>
        <w:tab/>
        <w:t xml:space="preserve">                                            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2 рік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42, 52, 53, 54, 59 Закону України «Про місцеве самоврядування в Україні», Закону України «Про соціальні послуги»,  постанов Кабінету Міністрів України № 772 від 02 вересня 2020 р. «Про затвердження Типового положення про будинок - інтернат для громадян похилого віку та осіб з інвалідністю» та № 269  від 4 березня 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 (зі змінами)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на 2022 рік в розмірі 7090,12 (сім тисяч дев’яносто гривень) на одного підопічного за місяц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ане рішення на черговій сесії Піщанської сіль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 даного рішення 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1-25T13:56:00Z</cp:lastPrinted>
  <dcterms:modified xsi:type="dcterms:W3CDTF">2022-01-28T08:46:00Z</dcterms:modified>
  <cp:revision>13</cp:revision>
  <dc:subject/>
  <dc:title>             </dc:title>
</cp:coreProperties>
</file>