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іщанська сільська рада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дільського району </w:t>
      </w:r>
      <w:r>
        <w:rPr>
          <w:rFonts w:cs="Times New Roman" w:ascii="Times New Roman" w:hAnsi="Times New Roman"/>
          <w:b/>
          <w:sz w:val="32"/>
          <w:szCs w:val="32"/>
        </w:rPr>
        <w:t>Одеської област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3167"/>
        <w:gridCol w:w="3188"/>
      </w:tblGrid>
      <w:tr>
        <w:trPr/>
        <w:tc>
          <w:tcPr>
            <w:tcW w:w="3283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15 лютого 2022 року</w:t>
            </w:r>
          </w:p>
        </w:tc>
        <w:tc>
          <w:tcPr>
            <w:tcW w:w="3167" w:type="dxa"/>
            <w:tcBorders/>
            <w:shd w:fill="FFFFFF" w:val="clear"/>
          </w:tcPr>
          <w:p>
            <w:pPr>
              <w:pStyle w:val="Tc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. Піщана</w:t>
            </w:r>
          </w:p>
        </w:tc>
        <w:tc>
          <w:tcPr>
            <w:tcW w:w="3188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 xml:space="preserve">299-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  <w:lang w:val="uk-UA"/>
              </w:rPr>
              <w:t>І</w:t>
            </w:r>
            <w:r>
              <w:rPr>
                <w:b/>
                <w:color w:val="000000"/>
                <w:lang w:val="en-US"/>
              </w:rPr>
              <w:t>I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иконання рішення сільської ради № 77 -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>І</w:t>
      </w:r>
      <w:r>
        <w:rPr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ід 17 березня 2021 року «Про затвердження Програми            соціально – економічного розвитку               Піщанської територіальної громади на 2021 рік»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головного спеціаліста відділу земельних відносин, економіки. Комунальної власності, архітектури  та містобудування сільської ради Інни КОЛОДКА про виконання рішення сільської ради № 77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</w:t>
      </w:r>
      <w:r>
        <w:rPr>
          <w:color w:val="000000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7 березня 2021 року «Про затвердження Програми соціально-економічного розвитку Піщанської територіальної громади на 2021 рік», відповідно до  статей 26, 27, 42, 59 Закону України «Про місцеве самоврядування в Україні»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а рада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Інформацію головного спеціаліста відділу земельних відносин, економіки, комунальної власності, архітектури  та містобудування сільської ради Інни КОЛОДКА взяти до відома (додається)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Начальникам відділів, структурних підрозділів, старостам старостинських округів сільської ради надати вихідну інформацію до відділу земельних відносин, економіки, комунальної власності, архітектури  та містобудування сільської ради для розробки нової Програми соціально-економічного розвитку на 2022 рік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постійні комісії сільської ради 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ільський голова                                                                                       Олексій ПАНТІЛЄЄВ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5:00Z</dcterms:created>
  <dc:creator>User</dc:creator>
  <dc:description/>
  <cp:keywords/>
  <dc:language>en-US</dc:language>
  <cp:lastModifiedBy>Larisa</cp:lastModifiedBy>
  <cp:lastPrinted>2021-03-12T16:57:00Z</cp:lastPrinted>
  <dcterms:modified xsi:type="dcterms:W3CDTF">2022-03-22T07:27:00Z</dcterms:modified>
  <cp:revision>17</cp:revision>
  <dc:subject/>
  <dc:title/>
</cp:coreProperties>
</file>