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Піщанська </w:t>
      </w:r>
      <w:r>
        <w:rPr>
          <w:b/>
          <w:sz w:val="32"/>
          <w:szCs w:val="32"/>
          <w:lang w:val="uk-UA"/>
        </w:rPr>
        <w:t>сільська</w:t>
      </w:r>
      <w:r>
        <w:rPr>
          <w:b/>
          <w:sz w:val="32"/>
          <w:szCs w:val="32"/>
        </w:rPr>
        <w:t xml:space="preserve"> рада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uk-UA"/>
        </w:rPr>
        <w:t>Подільського району Одеської</w:t>
      </w:r>
      <w:r>
        <w:rPr>
          <w:b/>
          <w:sz w:val="32"/>
          <w:szCs w:val="32"/>
        </w:rPr>
        <w:t xml:space="preserve"> області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 грудня 2021 року</w:t>
        <w:tab/>
        <w:t xml:space="preserve">                  с.Піщана                          №29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лова і цифри «доходи бюджету  Піщанської сільської територіальної громади у сумі 39 834 753,00 гривень, у тому числі доходи загального  фонду бюджету Піщанської сільської територіальної громади  у сумі 37 078 245,00 гривень та доходи спеціального фонду у сумі 2 756 508,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ходи бюджету  Піщанської сільської територіальної громади у сумі 41 084 753,00 гривень, у тому числі доходи загального  фонду бюджету Піщанської сільської територіальної громади  у сумі 37 128 245,00 гривень та доходи спеціального фонду у сумі 3 956 508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3 564 844,21 гривень, у тому числі видатки загального  фонду бюджету Піщанської сільської територіальної громади  у сумі 39 948 870,32 гривень та видатки спеціального фонду у сумі 3 615 973,89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4 814 844,21 гривень, у тому числі видатки загального  фонду бюджету Піщанської сільської територіальної громади  у сумі 39 998 870,32 гривень та видатки спеціального фонду у сумі 4 815 973,89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класти в новій редакцій додатки № 1,3,5,6,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Доповнити рішення «Про бюджет Піщанської сільської територіальної громади на 2021 рік» наступним пунктом: 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евикористаний обсяг субвенцій, виділених у 2021 році з обласного бюджету (за рахунок коштів обласного бюджету) іншим бюджетам, а також субвенцій, виділених з місцевих бюджетів обласному бюджету, зберігається на рахунках бюджету для покриття відповідних витрат у наступному бюджетному періоді з урахування їх цільового признач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color w:val="000000"/>
          <w:spacing w:val="12"/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>Сільський голова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      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12-23T17:11:00Z</cp:lastPrinted>
  <dcterms:modified xsi:type="dcterms:W3CDTF">2021-12-23T15:13:00Z</dcterms:modified>
  <cp:revision>93</cp:revision>
  <dc:subject/>
  <dc:title> </dc:title>
</cp:coreProperties>
</file>