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  <w:lang w:eastAsia="ru-RU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t>УКРАЇН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eastAsia="ru-RU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eastAsia="ru-RU"/>
        </w:rPr>
        <w:t xml:space="preserve">Подільського району Одеської області 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36"/>
          <w:szCs w:val="20"/>
          <w:lang w:eastAsia="ru-RU"/>
        </w:rPr>
        <w:t>РІШЕ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7 грудня 2021 року</w:t>
        <w:tab/>
        <w:t xml:space="preserve">                 с. Піщана</w:t>
        <w:tab/>
        <w:tab/>
        <w:tab/>
        <w:tab/>
        <w:t xml:space="preserve"> № 260-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затвердже</w:t>
      </w:r>
      <w:r>
        <w:rPr>
          <w:b/>
          <w:sz w:val="28"/>
          <w:szCs w:val="28"/>
        </w:rPr>
        <w:t xml:space="preserve">ння </w:t>
      </w:r>
      <w:r>
        <w:rPr>
          <w:b/>
          <w:sz w:val="28"/>
          <w:szCs w:val="28"/>
          <w:lang w:val="ru-RU"/>
        </w:rPr>
        <w:t xml:space="preserve"> старости Даліщука С.І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26,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59 Закону України «Про місцеве самоврядування в Україні», Закону України «Про внесення змін до деяких законодавчих актів України щодо розвитку інституту старост» від 14 липня 2021 року № 1638 – ІХ, статей 14,15 Закону України «Про службу в органах місцевого самоврядування», враховуючи результати громадського обговорення, 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а посаду старости  Пужайківського старостинського округу  Піщанської сільської ради Даліщука Сергія Івановича, як такого, що отримав відповідну підтримку мешканців 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берегти за старостою Пужайківського старостинського округу  Піщанської сільської ради Даліщуком Сергієм Івановичем 7 ранг 4 категорії посадової особи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ішення </w:t>
      </w:r>
      <w:r>
        <w:rPr>
          <w:sz w:val="28"/>
          <w:szCs w:val="28"/>
          <w:lang w:eastAsia="ru-RU"/>
        </w:rPr>
        <w:t xml:space="preserve">№ 21 -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від 27 листопада 2020 року «Про затвердження старости Даліщука С.І.» вважати такими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Уповноважити старосту Даліщука Сергія Івановича на вчинення нотаріальних дій, передбачених статтею 37 Закону України «Про нотарі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виконанням даного рішення покласти на постійну комісію сільської ради з питань розвитку місцевого самоврядування, правопорядку, законності, депутатської діяльності, етики та г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 Олексій ПАНТІЛЄ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6:00Z</dcterms:created>
  <dc:creator>Admin</dc:creator>
  <dc:description/>
  <cp:keywords/>
  <dc:language>en-US</dc:language>
  <cp:lastModifiedBy>ADMIN</cp:lastModifiedBy>
  <cp:lastPrinted>2020-11-27T07:50:00Z</cp:lastPrinted>
  <dcterms:modified xsi:type="dcterms:W3CDTF">2022-01-04T05:58:00Z</dcterms:modified>
  <cp:revision>3</cp:revision>
  <dc:subject/>
  <dc:title> </dc:title>
</cp:coreProperties>
</file>