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 xml:space="preserve">Піщанська </w:t>
      </w:r>
      <w:r>
        <w:rPr>
          <w:b/>
          <w:sz w:val="32"/>
          <w:szCs w:val="32"/>
          <w:lang w:val="uk-UA"/>
        </w:rPr>
        <w:t>сільська</w:t>
      </w:r>
      <w:r>
        <w:rPr>
          <w:b/>
          <w:sz w:val="32"/>
          <w:szCs w:val="32"/>
        </w:rPr>
        <w:t xml:space="preserve"> рада 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  <w:lang w:val="uk-UA"/>
        </w:rPr>
        <w:t>Подільського району Одеської</w:t>
      </w:r>
      <w:r>
        <w:rPr>
          <w:b/>
          <w:sz w:val="32"/>
          <w:szCs w:val="32"/>
        </w:rPr>
        <w:t xml:space="preserve"> області</w:t>
      </w:r>
    </w:p>
    <w:p>
      <w:pPr>
        <w:pStyle w:val="Normal"/>
        <w:keepNext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jc w:val="center"/>
        <w:rPr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0 грудня 2021 року</w:t>
        <w:tab/>
        <w:t xml:space="preserve">        с.Піщана                                №258 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  <w:t xml:space="preserve">Про внесення змін і доповнень до рішення 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7"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 xml:space="preserve">Піщанської сільської ради 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7"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 xml:space="preserve">від 21 грудня 2020 року № 60-VIІI 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Про бюджет Піщанської сільської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ериторіальної громади на 2021 рік </w:t>
      </w:r>
      <w:r>
        <w:rPr>
          <w:b/>
          <w:bCs/>
          <w:color w:val="000000"/>
          <w:spacing w:val="-10"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, Законом України «Про місцеве самоврядування в Україні» Піщанська сільська рада </w:t>
      </w:r>
      <w:r>
        <w:rPr>
          <w:rStyle w:val="StrongEmphasis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385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left="709" w:hanging="425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Внести зміни і доповнення до п. 1 рішення Піщанської сільської ради від 21.12.2020 року № 60–VІІI «Про бюджет Піщанської сільської територіальної громади на 2021 рік»: 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лова і цифри «доходи бюджету  Піщанської сільської територіальної громади у сумі 38 957 993,00 гривень, у тому числі доходи загального  фонду бюджету Піщанської сільської територіальної громади  у сумі 36 201 485,00 гривень та доходи спеціального фонду у сумі 2 756 508 гривень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мінити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доходи бюджету  Піщанської сільської територіальної громади у сумі 39 834 753,00 гривень, у тому числі доходи загального  фонду бюджету Піщанської сільської територіальної громади  у сумі 37 078 245,00 гривень та доходи спеціального фонду у сумі 2 756 508 гривень»;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лова і цифри «видатки бюджету  Піщанської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ї громади у сумі 42 688 084,21 гривень, у тому числі видатки загального  фонду бюджету Піщанської сільської територіальної громади  у сумі 39 646 702,32гривень та видатки спеціального фонду у сумі 3 041 381,89гривень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мінити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видатки бюджету  Піщанської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у сумі 43 564 844,21 гривень, у тому числі видатки загального  фонду бюджету Піщанської сільської територіальної громади  у сумі 39 948 870,32 гривень та видатки спеціального фонду у сумі 3 615 973,89 гривень»</w:t>
      </w:r>
    </w:p>
    <w:p>
      <w:pPr>
        <w:pStyle w:val="TextBodyIndent"/>
        <w:spacing w:before="12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 Внести змі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оловним розпорядникам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у Піщанської  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1 рік у розрізі відповідальних виконавців за бюджетними програмами згідно з додатком № 3 до цього рішення.</w:t>
      </w:r>
    </w:p>
    <w:p>
      <w:pPr>
        <w:pStyle w:val="Normal"/>
        <w:autoSpaceDE w:val="false"/>
        <w:spacing w:before="12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Викласти в новій редакцій додатки № 1,2,3,5,6,7 до рішення Піщанської сільської ради від 21.12.2020 року № 60-VIІІ «Про бюджет Піщанської          сільської територіальної громади на 2021 рік», які є невід'ємною частиною цього рішення.</w:t>
      </w:r>
    </w:p>
    <w:p>
      <w:pPr>
        <w:pStyle w:val="Normal"/>
        <w:autoSpaceDE w:val="false"/>
        <w:spacing w:before="120" w:after="0"/>
        <w:ind w:left="709" w:hanging="709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 Доповнити рішення «Про бюджет Піщанської сільської територіальної громади на 2021 рік» наступним пунктом: </w:t>
      </w:r>
    </w:p>
    <w:p>
      <w:pPr>
        <w:pStyle w:val="Normal"/>
        <w:autoSpaceDE w:val="false"/>
        <w:spacing w:before="12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невикористаний обсяг субвенцій, виділених у 2021 році з обласного бюджету (за рахунок коштів обласного бюджету) іншим бюджетам, а також субвенцій, виділених з місцевих бюджетів обласному бюджету, зберігається на рахунках бюджету для покриття відповідних витрат у наступному бюджетному періоді з урахування їх цільового призначення.</w:t>
      </w:r>
    </w:p>
    <w:p>
      <w:pPr>
        <w:pStyle w:val="Normal"/>
        <w:autoSpaceDE w:val="false"/>
        <w:spacing w:before="12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</w:t>
      </w:r>
      <w:r>
        <w:rPr>
          <w:color w:val="000000"/>
          <w:spacing w:val="12"/>
          <w:sz w:val="28"/>
          <w:szCs w:val="28"/>
          <w:lang w:val="uk-UA"/>
        </w:rPr>
        <w:t xml:space="preserve">. Контроль за виконанням рішення покласти </w:t>
      </w:r>
      <w:r>
        <w:rPr>
          <w:sz w:val="28"/>
          <w:szCs w:val="28"/>
          <w:lang w:val="uk-UA"/>
        </w:rPr>
        <w:t>на постійну комісію</w:t>
      </w:r>
      <w:r>
        <w:rPr>
          <w:spacing w:val="1"/>
          <w:sz w:val="28"/>
          <w:szCs w:val="28"/>
          <w:lang w:val="uk-UA"/>
        </w:rPr>
        <w:t xml:space="preserve"> сільської ради </w:t>
      </w:r>
      <w:r>
        <w:rPr>
          <w:sz w:val="28"/>
          <w:szCs w:val="28"/>
          <w:lang w:val="uk-UA"/>
        </w:rPr>
        <w:t>з фінансових питань, бюджету, інвестиційної діяльності, економіки та регуляторної політики</w:t>
      </w:r>
      <w:r>
        <w:rPr>
          <w:spacing w:val="1"/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val="uk-UA" w:eastAsia="uk-UA"/>
        </w:rPr>
        <w:t xml:space="preserve">            </w:t>
      </w:r>
      <w:r>
        <w:rPr>
          <w:rFonts w:eastAsia="Calibri"/>
          <w:sz w:val="28"/>
          <w:szCs w:val="28"/>
          <w:lang w:val="uk-UA" w:eastAsia="en-US"/>
        </w:rPr>
        <w:t>Сільський голова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val="uk-UA" w:eastAsia="en-US"/>
        </w:rPr>
        <w:t xml:space="preserve">      Олексій ПАНТІЛЄЄВ</w:t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140" w:right="3955" w:hanging="0"/>
      <w:outlineLvl w:val="0"/>
    </w:pPr>
    <w:rPr>
      <w:rFonts w:ascii="Arial" w:hAnsi="Arial" w:cs="Arial"/>
      <w:b/>
      <w:bCs/>
      <w:sz w:val="28"/>
      <w:szCs w:val="19"/>
      <w:lang w:val="uk-U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9:00Z</dcterms:created>
  <dc:creator>Користувач</dc:creator>
  <dc:description/>
  <cp:keywords/>
  <dc:language>en-US</dc:language>
  <cp:lastModifiedBy>User</cp:lastModifiedBy>
  <cp:lastPrinted>2021-12-03T18:09:00Z</cp:lastPrinted>
  <dcterms:modified xsi:type="dcterms:W3CDTF">2021-12-15T13:26:00Z</dcterms:modified>
  <cp:revision>90</cp:revision>
  <dc:subject/>
  <dc:title> </dc:title>
</cp:coreProperties>
</file>