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жовтня 2021 року</w:t>
        <w:tab/>
        <w:tab/>
        <w:t xml:space="preserve">           с. Піщана</w:t>
        <w:tab/>
        <w:tab/>
        <w:tab/>
        <w:tab/>
        <w:t xml:space="preserve">      №  243-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 земельної ділян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зглянувши заяву голови ФГ «Горизонт», Кушніра Володимира Андрійовича щодо поділу земельної ділянки, яка перебуває у постійному користуванні та керуючись ст. 26 Закону України  «Про місцеве самоврядування в Україні», ст. 15, 79, 122 Земельного кодексу України, ст.56.Закону України «Про землеустрій» Піщанська сіль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Надати згоду голові ФГ «Горизонт», Кушніру Володимиру Андрійовичу  на поділ земельної ділянки площею 4,18 га., в тому числі: ріллі – 4,18 га., що перебуває у постійному користуванні на підставі державного акту на право постійного користування землею серія ОД, зареєстрованого в книзі записів державних актів на право постійного користування землею ОД – 03 № 0083 від 02.06.1994 р. із цільовим призначенням для ведення фермерського господарства, розташованої на території Пужайківської сільської ради Подільського району Одеської області (за межами населеного пункту) в розмірі середньої частки паю по сільській раді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 Валентина ГУЛ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0:00Z</dcterms:created>
  <dc:creator>USER</dc:creator>
  <dc:description/>
  <cp:keywords/>
  <dc:language>en-US</dc:language>
  <cp:lastModifiedBy>USER</cp:lastModifiedBy>
  <cp:lastPrinted>2021-11-04T12:45:00Z</cp:lastPrinted>
  <dcterms:modified xsi:type="dcterms:W3CDTF">2021-11-04T10:48:00Z</dcterms:modified>
  <cp:revision>4</cp:revision>
  <dc:subject/>
  <dc:title> </dc:title>
</cp:coreProperties>
</file>